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Универсальным коммерческим банком гуманитарных инвестиций «Новый Символ» (акционерное общество) (Банк «Новый Символ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4 апреля 2018 года по делу № А40-21587/18-103-17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</w:rPr>
              <w:t>Банк «Новый Символ» (АО</w:t>
            </w:r>
            <w:r>
              <w:rPr>
                <w:b/>
                <w:sz w:val="22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«Новый Символ» (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6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8-11-19T11:25:00Z</dcterms:modified>
  <cp:revision>3</cp:revision>
  <dc:subject/>
  <dc:title>Договор о внесении задатка</dc:title>
</cp:coreProperties>
</file>