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0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ниверсальный коммерческий банк гуманитарных инвестиций «Новый Символ»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3007,  г. Москва, 2-й Силикатный пр-д, д. 8, ОГРН 1027700412893, ИНН 77340288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"АС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1587/18-103-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4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2 этажа) - 2 642,7 кв. м, адрес: г. Москва, 2-й Силикатный пр-д, д. 8, нежилое здание (1 этаж) - 949,2 кв. м, адрес: г. Москва, 2-й Силикатный пр-д, д. 14, корп. 5, стр. 2, нежилое здание (1 этаж) - 243,3 кв. м, адрес: г. Москва, 2-й Силикатный пр-д, д. 14, стр. 13, нежилое здание (1 этаж) - 175,6 кв. м, адрес: г. Москва, 2-й Силикатный пр-д, д. 14, стр. 9, земельный участок - 13 800 +/- 41 кв. м, адрес: установлено относительно ориентира, расположенного в границах участка, почтовый адрес ориентира: г. Москва, 2-й Силикатный пр-д, вл. 8, неотделимые улучшения и имущество (900 поз.), кадастровые номера 77:08:0012002:1026, 77:08:0012002:1025, 77:08:0012002:1048, 77:08:0012002:1049, 77:08:0012002:1001, земельный участок огорожен под автостоянку, земли населённых пунктов - для эксплуатации административного здания, ограничения и обременения: договор аренды зданий 2018-6076/37 от 01.10.2018, срок действия по 31.07.2020, 2018-4500/37 от 02.08.2018, срок действия по 30.06.20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19 г. и заканчивается 28.11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 8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8 8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443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начала Торгов  в 14:00 часов по московскому времени 3 декабря 2019 г. на электронной площадке АО «Российский аукционный дом»  http://lot-online.ru. Время окончания Торгов: - по истечению 1 (Один) часа с начала Торгов, если не поступило ни одного предложения о цене предмета Торгов (лота) после начала Торгов; - по истечении 30 (Тридцать) минут, если после представления последнего предложения о цене предмета Торгов (лота) не поступило следующее предложение о цене предмета Торгов (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и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0-21T08:28:00Z</dcterms:modified>
  <cp:revision>14</cp:revision>
  <dc:subject/>
  <dc:title>3</dc:title>
</cp:coreProperties>
</file>