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10:00 - 10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183, Ханты-Мансийский Автономный Округ - Югра, город Нягань, улица Лазарева, дом 14 КОРПУС 1, ОГРН 1058600200317, ИНН 8610016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определение от 1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АМАЗ 532127 КС45719-1 (СТС 86РО574620, рег. знак Х110РО86, VIN XTC 532127V2099900, 1998 г.в., № двигателя 1002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невморазгрузчик ТА-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ПП 1307 (ПТС №86ВУ251585, год выпуска 1986, №двигателя 03531, гос №86 ЕЕ5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цистерна ПЦ 10 (Свидетельство о регистрации 86РО574613, год выпуска 19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верса-спредер для 20-ти фут. контейнеров г/п 24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9 г. и заканчивается 10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форме эл документа на русс. яз. и содержит: наимен.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в/у и о характере этой заинтересованности, сведения об участии в капитале заявителя в/у, а также СРО, членом или руководителем которой является в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. цены этапа, вносится на расчетный счет организатора торгов до окончания соответствующего этапа торгов. В случае если Заявитель торгов не выиграл, задаток возвращается в течение 5 раб дн. после подписания протокола о результатах. В случае отказа или уклонения Победителя от подписания договора в течение 5 дн. с даты получения предложения внешним управляющим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40702810029430000720 Филиал № 5440 Банка ВТБ (ПАО) БИК 045004719 к/с 30101810450040000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2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77 46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58 587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39 714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320 841.0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:0 (301 968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83 095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64 222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45 349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26 476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104 04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8 838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93 636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8 434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3 232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78 03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72 828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7 626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424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9 63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4 648.50 руб.) - 15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0:0 (89 667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4 685.5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9 704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74 722.5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9 741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64 759.5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9 77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12 095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6 490.25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0 885.5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в 0:0 (95 280.7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9 676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4 071.25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8 466.5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2 861.7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7 257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42 740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35 603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28 466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21 329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14 192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07 055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9 918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2 781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5 644.00 руб.) - 10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11.02.20 в 13-00 (мск) по адресу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счет ООО «По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8:00Z</dcterms:created>
  <dc:creator>Просвирницына Рина</dc:creator>
  <dc:description/>
  <cp:keywords/>
  <dc:language>en-US</dc:language>
  <cp:lastModifiedBy>Elena Korneychuk</cp:lastModifiedBy>
  <cp:lastPrinted>2010-11-10T17:05:00Z</cp:lastPrinted>
  <dcterms:modified xsi:type="dcterms:W3CDTF">2019-11-06T10:18:00Z</dcterms:modified>
  <cp:revision>2</cp:revision>
  <dc:subject/>
  <dc:title>3</dc:title>
</cp:coreProperties>
</file>