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Общество с ограниченной ответственностью «Порт»</w:t>
      </w:r>
      <w:r>
        <w:rPr>
          <w:sz w:val="24"/>
          <w:szCs w:val="24"/>
        </w:rPr>
        <w:t xml:space="preserve"> (ИНН 8610016493, ОГРН 1058600200317), в лице внешнего управляющего Винника Сергея Алексеевича, действующего на основании </w:t>
      </w:r>
      <w:r>
        <w:rPr>
          <w:sz w:val="22"/>
          <w:szCs w:val="22"/>
        </w:rPr>
        <w:t xml:space="preserve">Решения Арбитражного суда Ханты-Мансийского автономного округа - Югры от 18.07.18 по делу А75-9336/2017, определения Арбитражного суда Ханты-Мансийского автономного округа – Югры от 07.08.2018 г., определения от 17.01.2019 г. (резолютивная часть), определения Арбитражного суда Ханты-Мансийского автономного округа - Югры от 14.02.2019 г. , </w:t>
      </w:r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, а именно: </w:t>
      </w:r>
      <w:r>
        <w:rPr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ведения об имуществе, его составе, характеристиках</w:t>
      </w:r>
      <w:r>
        <w:rPr>
          <w:rFonts w:cs="Times New Roman" w:ascii="Times New Roman" w:hAnsi="Times New Roman"/>
          <w:sz w:val="24"/>
          <w:szCs w:val="24"/>
        </w:rPr>
        <w:t>), а Покупатель обязуется оплатить за приобретаемое имущество обусловленную Сторонами стоимо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Порт», указанный в пункте 7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аво собственности на имущество возникает у Покупателя с момента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 Продавцом Покупателю производится по передаточному акту в течение одного рабочего дня после зачисления денежных средств в счет оплаты за имущество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Имущество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имущества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ор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586002003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861001649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8610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 628183, Ханты-Мансийский АО - Югра, г. Нягань, Лазарева ул., дом № 14, корпус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44099, г. Омск, а/я 868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028100294300007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№ 5440 Банка ВТБ (ПАО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50047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4500400007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.А. Винник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Строительная компания «Кедр»</w:t>
      </w:r>
      <w:r>
        <w:rPr>
          <w:sz w:val="24"/>
          <w:szCs w:val="24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02.06.2017 года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 №___ от «___» ____________ 2017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 №___ от «____» __________ 2017 года, Продавец передает Покупателю следующее имущество: ___________________________(</w:t>
      </w:r>
      <w:r>
        <w:rPr>
          <w:i/>
          <w:sz w:val="24"/>
          <w:szCs w:val="24"/>
        </w:rPr>
        <w:t>сведения об имуществе, его составе, характеристиках)</w:t>
      </w:r>
      <w:r>
        <w:rPr>
          <w:sz w:val="24"/>
          <w:szCs w:val="24"/>
        </w:rPr>
        <w:t xml:space="preserve">, стоимостью 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ь имущество осмотрел, о его техническом состоянии уведомлен, со всеми характеристиками имущества ознакомлен, претензий к его качеству и комплектности не имеет, о наличии (отсутствии) документов на имущество ознакомлен, иных претензий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К «Кедр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50420119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5430071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мск, ул. 10 лет Октября, д.219, корп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</w:t>
            </w:r>
            <w:r>
              <w:rPr>
                <w:sz w:val="24"/>
                <w:szCs w:val="24"/>
              </w:rPr>
              <w:t>40702810804000001884 СИБИРСКИЙ Ф-Л ПАО «ПРОМСВЯЗЬБАНК» г. НОВОСИБИРСК, БИК 045004816, к/с 30101810500000000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Elena Korneychuk</cp:lastModifiedBy>
  <cp:lastPrinted>2017-09-27T16:26:00Z</cp:lastPrinted>
  <dcterms:modified xsi:type="dcterms:W3CDTF">2019-09-11T04:05:00Z</dcterms:modified>
  <cp:revision>7</cp:revision>
  <dc:subject/>
  <dc:title>ДОГОВОР</dc:title>
</cp:coreProperties>
</file>