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Омск                                                                                                                                «___» __________ 2019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шний управляющий общества с ограниченной ответственностью «Порт» Винник Сергей Алексеевич, действующий на основании Решения Арбитражного суда Ханты-Мансийского автономного округа - Югры от 18.07.18 по делу А75-9336/2017, определения Арбитражного суда Ханты-Мансийского автономного округа – Югры от 07.08.2018 г., определения от 17.01.2019 г. (резолютивная часть), определения Арбитражного суда Ханты-Мансийского автономного округа - Югры от 14.02.2019 г.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 в лице __________________________, действующ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сообщением о проведении торгов по продаже имущества ООО «Порт», Заявитель вносит, а Организатор торгов принимает задаток на участие в торгах по продаже имущества ООО «Порт», а именно: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20"/>
          <w:szCs w:val="20"/>
        </w:rPr>
        <w:t>2.1. Сумма задатка составляет 20 (двадцать) проц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Заявитель вносит сумму задатка путем перечисления денежных средств на расчетный счет, указанный в п. 5 настоящего договора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Заявитель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В случае победы на аукционе Заявитель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 случае отказа Заявителя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В случае отказа Заявителя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В случае если аукцион не состоялся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6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шний управляющий ООО «Порт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58600200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8610016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6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628183, Ханты-Мансийский АО - Югра, г. Нягань, Лазарева ул, дом № 14, корпу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644099, г. Омск, а/я 8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ет</w:t>
            </w:r>
            <w:r>
              <w:rPr>
                <w:sz w:val="20"/>
                <w:szCs w:val="20"/>
              </w:rPr>
              <w:t xml:space="preserve"> 407028100294300007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№ 5440 Банка ВТБ (ПА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004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0181045004000071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/С.А. Винник/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Elena Korneychuk</cp:lastModifiedBy>
  <cp:lastPrinted>2017-07-31T14:20:00Z</cp:lastPrinted>
  <dcterms:modified xsi:type="dcterms:W3CDTF">2019-09-11T04:06:00Z</dcterms:modified>
  <cp:revision>5</cp:revision>
  <dc:subject/>
  <dc:title>Договор о задатке №</dc:title>
</cp:coreProperties>
</file>