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94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2.12.2019 14:00 - 26.12.2019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а "Жилстрой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0090, Московская область, г. Дзержинский, ул. </w:t>
            </w:r>
            <w:r>
              <w:rPr>
                <w:sz w:val="28"/>
                <w:szCs w:val="28"/>
                <w:lang w:val="en-US"/>
              </w:rPr>
              <w:t>Дзержинская, д. 42, ОГРН 1025007270199, ИНН 50270306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енко Виктор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и «МСК СРО ПАУ «Содружество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суд Московской области, дело о банкротстве А41-68115/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суд Московской области Решение от 20.08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Квартир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вартира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 г.Рязань,Славянский проспект,д.6,138,6 кв.м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 г.Рязань,Старая Дубрава,д.1,147,1 кв.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 г.Рязань,Старая Дубрава,д.1, 90 к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6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0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1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2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4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7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8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9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3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5:  г.Рязань,ул.Славянский проспект,д.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7:  г.Рязань,ул.Славянский проспект,д.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2.2019 г. и заканчивается 26.12.2019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в установленный в сообщении о проведении Торгов срок, составляющий не менее двадцати пяти рабочих дней со дня опубликования и размещения сообщения о проведении Торгов, представляет Организатору торгов через оператора электронной площадки заявку на участие в Торгах. Порядок, место, срок и время представления заявок на участие в Торгах и предложений о цене имущества (даты и время начала и окончания представления указанных заявок и предложений) определяются Организатором торгов и указываются в сообщении о проведении Торгов. Заявка на участие в Торгах должна соответствовать требованиям, установленным Законом и указанным в сообщении о проведении Торгов, и оформляется в форме электронного документа. Заявка на участие в Торгах оформляется произвольно в письменной форме на русском языке и должна содержать указанные в сообщении о проведении Торгов следующие сведения: - наименование, организационно-правовую форму, место нахождения, почтовый адрес (для юридического лица); - фамилию, имя, отчество, паспортные данные, сведения о месте жительства (для физического лица);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установлен в размере 20% от начальной цены периода, который вносится на счет организатора торгов. Задаток возвращается участникм в течение 10 (десяти)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на р/с АНО СО "МАЦ" №40703810901030000003 в ПАО "СДМ-Банк",г.Москва, к/с 30101810845250000685,БИК 044525685, ИНН 5003059717,КПП 50030100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4 257 982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4 174 285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 964 937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 702 6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 106 660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202 245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175 068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7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8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9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0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3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4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5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6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8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0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1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2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3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4: 195 988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5: 191 5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6: 197 90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7: 204 28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9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0: 157 37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1: 140 307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2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3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4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5: 163 692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6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7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8: 237 00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9: 228 789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0: 245 22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1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2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0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1: 223 733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3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4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6: 241 415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7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9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2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200 349.0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3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5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6: 281 247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0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1: 184 548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2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5: 246 486.2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6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8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9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0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1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3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4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6: 192 13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8: 192 764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9: 203 50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1: 171 908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2: 159 268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4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5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239 534.0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7: 327 337.2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8: 168 11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9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2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4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5: 241 43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240 166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222 469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7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4: 170 01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5: 147 891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8: 171 276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0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2: 194 028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4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5: 449 995.3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8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9: 190 868.8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0: 179 492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1: 248 382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2: 186 444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3: 199 085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4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7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8: 230 685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9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0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1: 217 413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3: 238 270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4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5: 173 172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6: 226 63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7: 234 15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8: 228 883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0: 230 053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1: 460 739.6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2: 149 787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3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5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6: 178 228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7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8: 189 6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9: 195 292.9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1: 182 652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2: 211 093.3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5: 187 708.7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8: 203 649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1: 176 332.4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3: 198 453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4: 197 188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5: 192 76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6: 226 893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7: 233 845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8: 233 213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9: 242 062.1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0: 219 309.5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1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2: 221 205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3: 236 373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4: 174 436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5: 180 756.5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7: 225 629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8: 231 949.8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9: 235 109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3: 188 972.7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5: 201 613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57: 185 812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2 652.6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2 287.3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1 922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1 556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1 191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6 332.4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5 979.8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5 627.1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5 274.4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4 921.8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1 613.1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1 209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0 806.6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0 403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0 000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0 349.0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9 948.3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9 547.6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9 146.9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8 746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7 188.9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6 794.6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6 400.2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6 005.8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5 611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5 292.9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4 902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4 511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4 121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3 730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5 292.9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4 902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4 511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4 121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3 730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81 247.1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80 684.6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80 122.1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79 559.6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78 997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0 756.5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0 395.0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0 033.5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9 672.04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9 310.5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4 548.6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4 179.5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3 810.4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3 441.3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3 072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8 453.0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056.1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7 659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262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6 865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6 486.2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5 993.2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5 500.3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5 007.3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4 514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7 188.9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6 794.6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6 400.2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6 005.8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5 611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8 453.0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056.1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7 659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262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6 865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9 085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686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8 288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89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7 492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132.8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1 748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364.3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0 980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0 595.7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5 812.7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5 441.0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069.4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4 697.8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326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764.8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2 379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993.8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1 608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1 222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132.8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1 748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364.3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0 980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0 595.7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764.8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2 379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993.8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1 608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1 222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3 509.1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3 102.1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2 695.11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02 288.0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1 881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1 908.3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1 564.5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1 220.71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70 876.8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0 533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59 268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8 949.4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58 630.95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58 312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57 993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0 868.8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0 487.0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0 105.35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89 723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9 341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5 629.7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5 178.4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4 727.19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24 275.9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3 824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9 534.0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9 054.9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8 575.92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8 096.8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7 617.7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327 337.2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326 682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326 027.92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325 373.2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324 718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68 116.2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7 780.0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67 443.79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67 107.5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66 771.3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0 166.0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9 685.7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9 205.42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8 725.0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8 244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8 270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7 793.4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7 316.95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6 840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6 363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1 430.1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0 947.2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0 464.39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9 981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9 498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0 166.0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9 685.7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9 205.42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8 725.0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8 244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685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0 224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763.10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29 301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840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685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0 224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763.10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29 301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840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5 109.9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4 639.7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4 169.51 руб.) - 17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:0 (233 699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3 229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2 469.6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2 024.6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1 579.7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1 134.8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0 689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3 213.9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2 747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2 281.0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1 814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1 348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0 012.3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9 672.28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69 332.2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68 992.24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68 652.2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47 891.7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7 595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47 300.1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47 004.4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46 708.6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1 276.3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0 933.78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0 591.2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0 248.6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69 906.1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6 444.7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6 071.8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698.9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5 326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953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2 652.6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2 287.3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1 922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1 556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1 191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3 172.3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2 826.0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2 4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2 133.3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1 787.0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49 995.3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49 095.4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448 195.4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47 295.42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446 395.4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5 812.7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5 441.0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069.4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4 697.8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326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0 868.8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0 487.0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0 105.3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9 723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9 341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964 937.7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961 007.8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 957 077.9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953 148.1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 949 218.2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9 492.5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9 133.5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8 774.5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8 415.5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8 056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8 382.2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7 885.5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7 388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6 892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6 395.2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6 444.7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6 071.8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698.9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5 326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953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9 085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686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8 288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89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7 492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5 292.9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4 902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4 511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4 121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3 730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685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0 224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763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9 301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840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949.8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1 485.9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1 022.0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0 558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0 094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6 893.7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6 439.9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5 986.1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5 532.3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5 078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17 413.5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16 978.6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16 543.8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16 109.0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15 674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8 270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7 793.4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7 316.9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6 840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6 363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5 812.7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5 441.0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069.4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4 697.8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326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3 172.3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2 826.0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2 479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2 133.3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1 787.0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6 632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6 178.7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5 725.4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5 272.22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4 818.9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4 154.4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3 686.0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3 217.7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2 749.4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2 281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8 883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8 426.0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7 968.3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7 51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7 052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053.8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9 593.7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133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8 673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213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60 739.6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59 818.18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458 896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57 975.22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457 053.7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49 787.7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9 488.2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49 188.6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48 889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48 589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2 652.6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2 287.3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1 922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1 556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1 191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8 228.5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7 872.0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7 515.5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7 159.1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6 802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9 604.8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9 225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8 846.3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8 467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8 087.9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5 292.9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4 902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4 511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4 121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3 730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2 652.6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2 287.3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1 922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1 556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1 191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11 093.3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10 671.1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10 248.9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9 826.7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9 404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3 649.6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3 242.3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2 83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2 427.7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2 020.4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6 332.4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5 979.8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5 627.1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5 274.4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4 921.8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8 453.0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056.1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7 659.2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262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6 865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7 188.9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6 794.6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6 400.2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6 005.8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5 611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764.8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2 379.2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993.7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1 608.2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1 222.6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6 893.7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6 439.9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5 986.1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5 532.3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5 078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3 845.9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3 378.2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2 910.5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2 442.8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1 975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3 213.9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2 747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2 281.0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1 814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1 348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2 062.1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1 578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1 093.8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0 609.7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0 125.6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19 309.5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18 870.9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18 432.3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17 993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17 555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5 629.7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5 178.4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4 727.1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4 275.9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3 824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1 205.6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0 763.1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0 320.7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19 878.3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19 435.9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6 373.9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5 901.2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5 428.4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4 955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4 482.9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4 436.4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4 087.5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3 738.6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3 389.8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3 040.9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0 756.5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0 395.0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0 033.5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9 672.04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9 310.5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5 629.7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5 178.4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4 727.1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4 275.9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3 824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949.8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1 485.9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1 022.0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0 558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0 094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5 109.9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4 639.7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4 169.5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3 699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3 229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702 651.1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699 245.8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 695 840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692 435.2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 689 029.9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8 972.7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8 594.8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8 216.8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7 838.9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7 460.9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1 613.1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1 209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0 806.6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0 403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0 000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5 812.7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5 441.0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5 069.4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4 697.8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4 326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 106 660.0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 104 446.6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 102 233.3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 100 020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 097 806.73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 257 982.0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 249 466.1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4 240 950.1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 232 434.2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4 223 918.2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2 245.1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1 840.6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1 436.1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1 031.6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0 627.1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5 068.4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4 718.2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4 368.1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4 018.0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3 667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4 174 285.1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4 165 936.5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4 157 587.9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4 149 239.3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4 140 890.8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132.8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1 748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364.3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0 980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0 595.7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8 972.7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8 594.8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8 216.8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7 838.9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7 460.9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7 708.7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7 333.3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6 957.9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6 582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6 207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4 548.6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4 179.5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3 810.4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3 441.3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3 072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0 868.8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0 487.0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0 105.3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9 723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9 341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9 085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686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8 288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89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7 492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764.8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2 379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993.8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1 608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1 222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9 085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686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8 288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89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7 492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9 085.0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8 686.8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8 288.7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7 890.5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7 492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8 789.7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8 332.2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7 874.6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7 417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6 959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0 012.3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9 672.28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69 332.2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68 992.24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68 652.2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89 604.8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89 225.5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88 846.3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8 467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8 087.9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2 764.8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2 379.3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1 993.8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1 608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1 222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4 028.91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3 640.8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3 252.79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2 864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2 476.6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5 988.8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5 596.8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5 204.8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4 812.8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4 420.8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1 520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1 136.9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0 753.9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0 370.8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9 987.8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7 904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7 508.1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7 112.3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96 716.5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96 320.7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4 288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3 879.4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3 470.8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3 062.2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2 653.6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03 649.6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03 242.3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02 835.0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02 427.7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02 020.40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1 908.3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1 564.5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1 220.7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0 876.8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0 533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57 371.9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57 057.24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56 742.5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56 427.7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56 113.0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40 307.5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40 026.9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39 746.3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39 465.6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39 185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90 868.8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90 487.0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90 105.3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89 723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89 341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053.8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9 593.7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133.6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8 673.4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213.3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685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0 224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763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9 301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840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63 692.1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63 364.7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63 037.3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62 710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62 382.62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9 492.5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9 133.5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8 774.5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8 415.5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8 056.5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5 109.95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4 639.7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4 169.51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3 699.29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3 229.0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7 006.0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6 531.9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6 057.9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5 583.9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5 109.9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8 789.79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8 332.21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7 874.63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7 417.0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6 959.4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5 222.2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4 731.76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4 241.3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3 750.88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3 260.4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2 062.12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1 578.00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1 093.8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0 609.76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0 125.6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8 270.03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7 793.4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7 316.95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6 840.4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6 363.8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949.8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1 485.9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1 022.0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0 558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0 094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6 486.2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5 993.2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5 500.3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5 007.3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4 514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6 373.9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5 901.2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5 428.48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4 955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4 482.9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3 213.90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2 747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2 281.04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1 814.61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1 348.1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949.8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1 485.9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1 022.0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0 558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0 094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23 733.6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23 286.19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2 838.72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2 391.25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1 943.78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1 949.87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1 485.9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31 022.07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0 558.1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0 094.27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8 382.28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7 885.52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7 388.7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46 892.00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46 395.2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41 415.06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40 932.23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40 449.4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39 966.5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39 483.74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230 685.8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230 224.47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229 763.10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229 301.73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228 840.36 руб.) - 26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2.2019 в 0:0 (179 492.54 руб.) - 0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19 в 0:0 (179 133.55 руб.) - 1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2.2019 в 0:0 (178 774.56 руб.) - 17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2.2019 в 0:0 (178 415.57 руб.) - 22.12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2.2019 в 0:0 (178 056.58 руб.) - 26.12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Российкий аукционный дом" 26.12.2019 г. в 17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ажа Имущества оформляется договором купли-продажи имущества, который заключает Конкурсный управляющий с победителем Торгов. Переход прав собственности на имущество к победителю Торгов осуществляется (оформляется) только после полной оплаты по заключенному договору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 заключение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втономная некоммерческая организация "Специализированная организация "Межрегиональный аукционный центр" (ИНН 005003059717, КПП 500301001, адрес: 142700, Московская обл., г. Видное, проспект Ленинского Комсомола, 1-В, тел. 8 (495) 911-71-75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30.11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00:00Z</dcterms:created>
  <dc:creator>Просвирницына Рина</dc:creator>
  <dc:description/>
  <dc:language>en-US</dc:language>
  <cp:lastModifiedBy>Лера</cp:lastModifiedBy>
  <cp:lastPrinted>2010-11-10T17:05:00Z</cp:lastPrinted>
  <dcterms:modified xsi:type="dcterms:W3CDTF">2019-11-27T18:00:00Z</dcterms:modified>
  <cp:revision>2</cp:revision>
  <dc:subject/>
  <dc:title>3</dc:title>
</cp:coreProperties>
</file>