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9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ркавина  Ольг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04045532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115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2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общей площадью 167,3 кв.м., в кадастровым номером 66:35:0222001:657, расположенное по адресу: Свердловская область, Березовский городской округ, г. Березовский, п. Старопышминск, ул. Восточная, 1; Земельный участок площадью 1 059,0 кв.м, категория земель: земли населенных пунктов, под индивидуальное жилищное строительство, с кадастровым номером 66:35:0222001:165, расположенный по адресу: Свердловская область, Березовский городской округ, г. Березовский, п. Старопышминск, ул. Восточная, 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19 г. и заканчивается 11.02.2020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Порядок проведения торгов, перечень представляемых документов и требования к их оформлению указаны в ст.ст.110,139 ФЗ «О несостоятельности (банкротстве)»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ет Должника. Размер задатка составляет 10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Каркавина Ольга Владимировна, счет получателя: 40817810416545363296, банк получателя: УРАЛЬСКИЙ БАНК ПАО СБЕРБАНК, БИК 046577674, кор.счет банка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8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матдинов Евгений Габдилфаретович (ИНН 663104319056, КПП , адрес: 620075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мина-Сибиряка, д.97, кв. 39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2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12-24T14:22:00Z</dcterms:modified>
  <cp:revision>2</cp:revision>
  <dc:subject/>
  <dc:title>3</dc:title>
</cp:coreProperties>
</file>