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5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2.2020 14:00 - 29.03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а "Жил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0090, Московская область, г. Дзержинский, ул. </w:t>
            </w:r>
            <w:r>
              <w:rPr>
                <w:sz w:val="28"/>
                <w:szCs w:val="28"/>
                <w:lang w:val="en-US"/>
              </w:rPr>
              <w:t>Дзержинская, д. 42, ОГРН 1025007270199, ИНН 5027030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енко Виктор  Юрьв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«МСК СРО ПАУ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суд Московской области, дело о банкротстве А41-68115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суд Московской области Решение от 20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 г.Рязань,Славянский проспект,д.6,138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 г.Рязань,Старая Дубрава,д.1,147,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 г.Рязань,Старая Дубрава,д.1, 90 к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0:  г.Рязань,ул.Славянский проспект,д.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2.2020 г. и заканчивается 29.03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в установленный в сообщении о проведении Торгов срок, составляющий не менее двадцати пяти рабочих дней со дня опубликования и размещения сообщения о проведении Торгов, представляет Организатору торгов через оператора электронной площадки заявку на участие в Торгах. 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 и предложений) определяются Организатором торгов и указываются в сообщении о проведении Торгов. Заявка на участие в Торгах должна соответствовать требованиям, установленным Законом и указанным в сообщении о проведении Торгов, и оформляется в форме электронного документа.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; - фамилию, имя, отчество, паспортные данные, сведения о месте жительства (для физического лиц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овлен в размере 20% от начальной цены периода, который вносится на счет организатора торгов. Задаток возвращается участникам в течение 10 (десяти)рабочи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/с АНО СО "МАЦ" №40703810901030000003 в ПАО "СДМ-Банк",г.Москва, к/с 30101810845250000685,БИК 044525685, ИНН 5003059717,КПП 500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257 98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174 28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964 937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 702 65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106 66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02 24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75 068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94 02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87 70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92 13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88 97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87 70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94 02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84 548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90 86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99 08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194 02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192 76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99 08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99 08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228 789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170 01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189 6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192 76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194 02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195 9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191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197 9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204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203 64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171 90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157 37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140 30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190 86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230 05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230 68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163 692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179 49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235 10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237 0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228 789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245 22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242 062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238 27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231 94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246 48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236 37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233 21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231 94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223 73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231 94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248 382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241 41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230 68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179 49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182 65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176 33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201 61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200 349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197 18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195 29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194 02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195 29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281 24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194 02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180 75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184 548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198 453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246 48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197 18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198 453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199 08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192 13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185 81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192 76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194 02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192 13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192 76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9: 203 50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1: 171 90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2: 159 268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4: 190 86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5: 225 629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6: 239 534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7: 327 33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8: 168 11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9: 194 02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: 240 16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: 238 27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: 241 43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: 240 16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: 230 68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1: 230 68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2: 235 10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3: 222 469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7: 233 21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4: 170 01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5: 147 891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8: 171 276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0: 186 44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1: 182 65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2: 194 02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4: 173 17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5: 449 995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8: 185 81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9: 190 86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0: 179 49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1: 248 382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2: 186 44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3: 199 08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4: 187 70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7: 195 29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8: 230 68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9: 231 94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0: 226 893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1: 217 4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3: 238 27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4: 185 81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5: 173 17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6: 226 6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7: 234 15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8: 228 88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0: 230 05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1: 460 73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2: 149 787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3: 187 70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5: 182 65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6: 178 228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7: 187 70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8: 189 6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9: 195 29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1: 182 65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2: 211 09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5: 187 70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8: 203 64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1: 176 33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3: 198 453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4: 197 18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5: 192 7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6: 226 893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7: 233 84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8: 233 21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9: 242 062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0: 219 30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1: 225 629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2: 221 2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3: 236 37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4: 174 436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5: 180 75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7: 225 629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8: 231 94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9: 235 10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3: 188 97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5: 201 61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7: 185 81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0: 177 733 102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82 652.62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82 396.91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2 141.2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81 885.49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81 629.78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81 374.07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81 118.36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80 862.65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76 332.46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76 085.59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75 838.72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75 591.85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75 344.98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75 098.11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74 851.24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74 604.37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01 613.1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01 330.84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01 048.58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00 766.32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00 484.06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00 201.8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9 919.54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9 637.28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00 349.07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00 068.58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9 788.09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9 507.6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9 227.11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8 946.62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8 666.13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8 385.64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7 188.99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6 912.93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6 636.87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6 360.81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6 084.75 руб.) - 09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3.2020 в 0:0 (195 808.69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5 532.63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5 256.57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5 292.94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5 019.53 руб.) - 17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2.2020 в 0:0 (194 746.12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4 472.71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4 199.3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3 925.89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3 652.48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3 379.07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4 028.91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3 757.27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3 485.63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3 213.99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2 942.35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2 670.71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2 399.07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2 127.43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5 292.94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5 019.53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4 746.12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4 472.71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4 199.3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3 925.89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3 652.48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3 379.07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81 247.12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80 853.37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80 459.62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80 065.87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79 672.12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79 278.37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78 884.62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78 490.87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4 028.91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3 757.27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3 485.63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3 213.99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2 942.35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2 670.71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2 399.07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2 127.43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80 756.57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80 503.51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0 250.45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79 997.39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79 744.33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79 491.27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79 238.21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78 985.15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84 548.67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84 290.3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4 031.93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83 773.56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83 515.19 руб.) - 09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3.2020 в 0:0 (183 256.82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82 998.45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82 740.08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8 453.02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8 175.19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7 897.36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7 619.53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7 341.7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7 063.87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6 786.04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6 508.21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46 486.24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46 141.16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45 796.08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45 451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45 105.92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44 760.84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44 415.76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44 070.68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7 188.99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6 912.93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6 636.87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6 360.81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6 084.75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5 808.69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5 532.63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5 256.57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8 453.02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8 175.19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7 897.36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7 619.53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7 341.7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7 063.87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6 786.04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6 508.21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9 085.04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8 806.32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8 527.6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8 248.88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7 970.16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7 691.44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7 412.72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7 134.00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2 132.86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1 863.87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1 594.88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1 325.89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1 056.9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0 787.91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0 518.92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0 249.93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85 812.7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85 552.56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5 292.42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85 032.28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84 772.14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84 512.0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84 251.86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83 991.72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2 764.88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2 495.01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2 225.1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1 955.27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1 685.4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1 415.53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1 145.66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0 875.79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4 028.91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3 757.27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3 485.63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3 213.99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2 942.35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2 670.71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2 399.07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2 127.43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2 132.86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1 863.87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1 594.88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1 325.89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1 056.9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0 787.91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0 518.92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0 249.93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2 764.88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2 495.01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2 225.1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1 955.27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1 685.4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1 415.53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1 145.66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0 875.79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03 509.15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03 224.24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02 939.33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02 654.42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02 369.51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02 084.6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01 799.69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01 514.78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71 908.35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71 667.68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71 427.01 руб.) - 24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2.2020 в 0:0 (171 186.34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70 945.67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70 705.0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70 464.33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70 223.66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0 в 0:0 (159 268.03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59 045.05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58 822.07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58 599.09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58 376.11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58 153.13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57 930.15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57 707.17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0 868.83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0 601.61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0 334.39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0 067.17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89 799.95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89 532.73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89 265.51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88 998.29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25 629.71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25 313.83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24 997.95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24 682.07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24 366.19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24 050.31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23 734.43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23 418.55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39 534.06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39 198.71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38 863.36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38 528.01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38 192.66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37 857.31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37 521.96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37 186.61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327 337.26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326 878.99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326 420.72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325 962.45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325 504.18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325 045.91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324 587.64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324 129.37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68 116.25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67 880.89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67 645.53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67 410.17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67 174.81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66 939.45 руб.) - 16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20 в 0:0 (166 704.09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66 468.73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4 028.91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3 757.27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3 485.63 руб.) - 24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2.2020 в 0:0 (193 213.99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2 942.35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2 670.71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2 399.07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2 127.43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0 в 0:0 (240 166.08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39 829.85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39 493.62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39 157.39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38 821.16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38 484.93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38 148.7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37 812.47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38 270.03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37 936.45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37 602.87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37 269.29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36 935.71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36 602.13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36 268.55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35 934.97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41 430.11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41 092.11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40 754.11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40 416.11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40 078.11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39 740.11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39 402.11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39 064.11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40 166.08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39 829.85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39 493.62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39 157.39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38 821.16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38 484.93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38 148.7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37 812.47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30 685.84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30 362.88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30 039.92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29 716.96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29 394.0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29 071.04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28 748.08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28 425.12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30 685.84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30 362.88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30 039.92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29 716.96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29 394.0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29 071.04 руб.) - 16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20 в 0:0 (228 748.08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28 425.12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35 109.95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34 780.8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34 451.65 руб.) - 24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2.2020 в 0:0 (234 122.5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33 793.35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33 464.2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33 135.05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32 805.90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0 в 0:0 (222 469.63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22 158.17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21 846.71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21 535.25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21 223.79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20 912.33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20 600.87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20 289.41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33 213.9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32 887.4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32 560.9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32 234.4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31 907.9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31 581.4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31 254.9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30 928.40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70 012.3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69 774.28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69 536.26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69 298.24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69 060.22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68 822.2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68 584.18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68 346.16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47 891.74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47 684.69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47 477.6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47 270.59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47 063.54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46 856.49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46 649.44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46 442.39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71 276.33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71 036.54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70 796.75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70 556.96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70 317.17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70 077.38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69 837.59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69 597.80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86 444.72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86 183.7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5 922.68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85 661.66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85 400.64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85 139.62 руб.) - 16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20 в 0:0 (184 878.6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84 617.58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82 652.62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82 396.91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2 141.20 руб.) - 24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2.2020 в 0:0 (181 885.49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81 629.78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81 374.07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81 118.36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80 862.65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0 в 0:0 (194 028.91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3 757.27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3 485.63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3 213.99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2 942.35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2 670.71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2 399.07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2 127.43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73 172.38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72 929.94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72 687.5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72 445.06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72 202.62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71 960.18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71 717.74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71 475.30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449 995.39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449 365.4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448 735.41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448 105.42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447 475.43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446 845.44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446 215.45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445 585.46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85 812.7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85 552.56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5 292.42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85 032.28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84 772.14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84 512.0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84 251.86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83 991.72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0 868.83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0 601.61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0 334.39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0 067.17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89 799.95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89 532.73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89 265.51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88 998.29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 964 937.74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 962 186.83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959 435.92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 956 685.01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 953 934.1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 951 183.19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 948 432.28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 945 681.37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79 492.54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79 241.25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78 989.96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78 738.67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78 487.38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78 236.09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77 984.8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77 733.51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48 382.28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48 034.54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47 686.8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47 339.06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46 991.32 руб.) - 09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3.2020 в 0:0 (246 643.58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46 295.84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45 948.10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86 444.72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86 183.70 руб.) - 17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2.2020 в 0:0 (185 922.68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85 661.66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85 400.64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85 139.62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84 878.6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84 617.58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9 085.04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8 806.32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8 527.6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8 248.88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7 970.16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7 691.44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7 412.72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7 134.00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87 708.75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87 445.96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7 183.17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86 920.38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86 657.59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86 394.8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86 132.01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85 869.22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5 292.94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5 019.53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4 746.12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4 472.71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4 199.3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3 925.89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3 652.48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3 379.07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30 685.84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30 362.88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30 039.92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29 716.96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29 394.0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29 071.04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28 748.08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28 425.12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31 949.87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31 625.14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31 300.41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30 975.68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30 650.95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30 326.22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30 001.49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29 676.76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26 893.74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26 576.09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26 258.4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25 940.79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25 623.14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25 305.49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24 987.84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24 670.19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17 413.5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17 109.12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16 804.7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16 500.36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16 195.98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15 891.6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15 587.22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15 282.84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38 270.03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37 936.45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37 602.87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37 269.29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36 935.71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36 602.13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36 268.55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35 934.97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85 812.7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85 552.56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5 292.42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85 032.28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84 772.14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84 512.0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84 251.86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83 991.72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73 172.38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72 929.94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72 687.5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72 445.06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72 202.62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71 960.18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71 717.74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71 475.30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26 632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26 314.72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25 997.4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25 680.16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25 362.88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25 045.6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24 728.32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24 411.04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34 154.4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33 826.58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33 498.76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33 170.94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32 843.12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32 515.3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32 187.48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31 859.66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28 883.84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28 563.4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28 242.96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27 922.52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27 602.08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27 281.64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26 961.2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26 640.76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30 053.82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29 731.74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29 409.66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29 087.58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28 765.5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28 443.42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28 121.34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27 799.26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460 739.66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460 094.62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459 449.58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458 804.54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458 159.5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457 514.46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456 869.42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456 224.38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49 787.79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49 578.09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49 368.39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49 158.69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48 948.99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48 739.29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48 529.59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48 319.89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87 708.75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87 445.96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7 183.17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86 920.38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86 657.59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86 394.8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86 132.01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85 869.22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82 652.62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82 396.91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2 141.2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81 885.49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81 629.78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81 374.07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81 118.36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80 862.65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78 228.51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77 978.99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77 729.47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77 479.95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77 230.43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76 980.91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76 731.39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76 481.87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87 708.75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87 445.96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7 183.17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86 920.38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86 657.59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86 394.8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86 132.01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85 869.22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89 604.8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89 339.35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9 073.9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88 808.45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88 543.0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88 277.55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88 012.1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87 746.65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5 292.94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5 019.53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4 746.12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4 472.71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4 199.3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3 925.89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3 652.48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3 379.07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82 652.62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82 396.91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2 141.2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81 885.49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81 629.78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81 374.07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81 118.36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80 862.65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11 093.34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10 797.81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10 502.28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10 206.75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09 911.22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09 615.69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09 320.16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09 024.63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87 708.75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87 445.96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7 183.17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86 920.38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86 657.59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86 394.8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86 132.01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85 869.22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03 649.6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03 364.49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03 079.38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02 794.27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02 509.16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02 224.05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01 938.94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01 653.83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76 332.46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76 085.59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75 838.72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75 591.85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75 344.98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75 098.11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74 851.24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74 604.37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8 453.02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8 175.19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7 897.36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7 619.53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7 341.7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7 063.87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6 786.04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6 508.21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7 188.99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6 912.93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6 636.87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6 360.81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6 084.75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5 808.69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5 532.63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5 256.57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2 764.8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2 494.93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2 225.06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1 955.19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1 685.32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1 415.45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1 145.58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0 875.71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26 893.74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26 576.09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26 258.4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25 940.79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25 623.14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25 305.49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24 987.84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24 670.19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33 845.92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33 518.54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33 191.16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32 863.78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32 536.4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32 209.02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31 881.64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31 554.26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33 213.9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32 887.4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32 560.9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32 234.4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31 907.9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31 581.4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31 254.9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30 928.40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42 062.12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41 723.23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41 384.3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41 045.45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40 706.56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40 367.67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40 028.78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39 689.89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19 309.55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19 002.52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18 695.49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18 388.46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18 081.43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17 774.4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17 467.37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17 160.34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25 629.71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25 313.83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24 997.95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24 682.07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24 366.19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24 050.31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23 734.43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23 418.55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21 205.6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20 895.91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20 586.22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20 276.53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19 966.84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19 657.15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19 347.46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19 037.77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36 373.98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36 043.06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35 712.1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35 381.22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35 050.3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34 719.38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34 388.46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34 057.54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74 436.41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74 192.2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73 947.99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73 703.78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73 459.57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73 215.36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72 971.15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72 726.94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80 756.57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80 503.51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0 250.45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79 997.39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79 744.33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79 491.27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79 238.21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78 985.15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25 629.71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25 313.83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24 997.95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24 682.07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24 366.19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24 050.31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23 734.43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23 418.55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31 949.87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31 625.14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31 300.41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30 975.68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30 650.95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30 326.22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30 001.49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29 676.76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35 109.95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34 780.8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34 451.65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34 122.5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33 793.35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33 464.2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33 135.05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32 805.90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 702 651.1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 700 267.39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697 883.68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 695 499.97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 693 116.26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 690 732.55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 688 348.84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 685 965.13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88 972.78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88 708.22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8 443.66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88 179.1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87 914.54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87 649.98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87 385.42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87 120.86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01 613.1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01 330.84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01 048.58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00 766.32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00 484.06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00 201.8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9 919.54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9 637.28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85 812.7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85 552.56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5 292.42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85 032.28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84 772.14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84 512.0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84 251.86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83 991.72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 106 660.01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 105 110.69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103 561.37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 102 012.05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 100 462.73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 098 913.41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 097 364.09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 095 814.77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77 733 102.57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77 484 276.23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77 235 449.89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76 986 623.55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76 737 797.21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76 488 970.87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76 240 144.53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75 991 318.19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4 257 982.08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4 252 020.91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4 246 059.7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4 240 098.57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4 234 137.4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4 228 176.23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4 222 215.06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4 216 253.89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02 245.12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01 961.98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01 678.8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01 395.7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01 112.56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00 829.42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00 546.28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00 263.14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75 068.43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74 823.33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74 578.23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74 333.13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74 088.03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73 842.93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73 597.83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73 352.73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4 174 285.1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4 168 441.1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4 162 597.1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4 156 753.1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4 150 909.1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4 145 065.1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4 139 221.1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4 133 377.10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4 028.91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3 757.27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3 485.63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3 213.99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2 942.35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2 670.71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2 399.07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2 127.43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87 708.75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87 445.96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7 183.17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86 920.38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86 657.59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86 394.8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86 132.01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85 869.22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2 132.86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1 863.87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1 594.88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1 325.89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1 056.9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0 787.91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0 518.92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0 249.93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88 972.78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88 708.22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8 443.66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88 179.1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87 914.54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87 649.98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87 385.42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87 120.86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87 708.75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87 445.96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7 183.17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86 920.38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86 657.59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86 394.8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86 132.01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85 869.22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4 028.91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3 757.27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3 485.63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3 213.99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2 942.35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2 670.71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2 399.07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2 127.43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84 548.67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84 290.3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4 031.93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83 773.56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83 515.19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83 256.82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82 998.45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82 740.08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0 868.83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0 601.61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0 334.39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0 067.17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89 799.95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89 532.73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89 265.51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88 998.29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9 085.04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8 806.32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8 527.6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8 248.88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7 970.16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7 691.44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7 412.72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7 134.00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4 028.91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3 757.27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3 485.63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3 213.99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2 942.35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2 670.71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2 399.07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2 127.43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2 764.88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2 495.01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2 225.1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1 955.27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1 685.4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1 415.53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1 145.66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0 875.79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9 085.04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8 806.32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8 527.6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8 248.88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7 970.16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7 691.44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7 412.72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7 134.00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9 085.04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8 806.32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8 527.6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8 248.88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7 970.16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7 691.44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7 412.72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7 134.00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28 789.79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28 469.48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28 149.17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27 828.86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27 508.55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27 188.24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26 867.93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26 547.62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70 012.3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69 774.28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69 536.26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69 298.24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69 060.22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68 822.2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68 584.18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68 346.16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89 604.8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89 339.35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89 073.9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88 808.45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88 543.0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88 277.55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88 012.1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87 746.65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2 764.88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2 495.01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2 225.1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1 955.27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1 685.4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1 415.53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1 145.66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0 875.79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4 028.91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3 757.27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3 485.63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3 213.99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2 942.35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2 670.71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2 399.07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2 127.43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5 988.8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5 714.42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5 440.0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5 165.66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4 891.28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4 616.9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4 342.52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4 068.14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1 520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1 251.87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0 983.7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0 715.61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0 447.48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0 179.35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89 911.22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89 643.09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7 904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7 626.93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7 349.86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7 072.79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96 795.72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96 518.65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96 241.58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95 964.51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04 288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04 002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03 716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03 43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03 144.0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02 858.0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02 572.0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02 286.00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03 649.6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03 364.49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03 079.38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02 794.27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02 509.16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02 224.05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01 938.94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01 653.83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71 908.35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71 667.68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71 427.01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71 186.34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70 945.67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70 705.0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70 464.33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70 223.66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57 371.98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57 151.66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56 931.3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56 711.02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56 490.7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56 270.38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56 050.06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55 829.74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40 307.55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40 111.12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39 914.69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39 718.26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39 521.83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39 325.4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39 128.97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38 932.54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90 868.83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0 601.61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90 334.39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90 067.17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89 799.95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89 532.73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89 265.51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88 998.29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30 053.82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29 731.74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29 409.66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29 087.58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28 765.5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28 443.42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28 121.34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27 799.26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30 685.84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30 362.88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30 039.92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29 716.96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29 394.0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29 071.04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28 748.08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28 425.12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63 692.14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63 462.97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63 233.8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63 004.63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62 775.46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62 546.29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62 317.12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62 087.95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79 492.54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79 241.25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78 989.96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78 738.67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78 487.38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78 236.09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77 984.8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77 733.51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35 109.95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34 780.8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34 451.65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34 122.5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33 793.35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33 464.2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33 135.05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32 805.90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37 006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36 674.19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36 342.38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36 010.57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35 678.76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35 346.95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35 015.14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34 683.33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28 789.79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28 469.48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28 149.17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27 828.86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27 508.55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27 188.24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26 867.93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26 547.62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45 222.2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44 878.89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44 535.58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44 192.27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43 848.96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43 505.65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43 162.34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42 819.03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42 062.12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41 723.23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41 384.3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41 045.45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40 706.56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40 367.67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40 028.78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39 689.89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38 270.03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37 936.45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37 602.87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37 269.29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36 935.71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36 602.13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36 268.55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35 934.97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31 949.87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31 625.14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31 300.41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30 975.68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30 650.95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30 326.22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30 001.49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29 676.76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46 486.24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46 141.16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45 796.08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45 451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45 105.92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44 760.84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44 415.76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44 070.68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36 373.98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36 043.06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35 712.1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35 381.22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35 050.3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34 719.38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34 388.46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34 057.54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33 213.9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32 887.4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32 560.9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32 234.4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31 907.9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31 581.4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31 254.9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30 928.40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31 949.87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31 625.14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31 300.41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30 975.68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30 650.95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30 326.22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30 001.49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29 676.76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23 733.66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23 420.43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23 107.2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22 793.97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22 480.74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22 167.51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21 854.28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21 541.05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31 949.87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31 625.14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31 300.41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30 975.68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30 650.95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30 326.22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30 001.49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29 676.76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48 382.28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48 034.54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47 686.8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47 339.06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46 991.32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46 643.58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46 295.84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45 948.10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41 415.06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41 077.08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40 739.1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40 401.12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40 063.14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39 725.16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39 387.18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39 049.20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30 685.84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30 362.88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30 039.92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29 716.96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29 394.0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29 071.04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228 748.08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228 425.12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79 492.54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79 241.25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78 989.96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78 738.67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78 487.38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78 236.09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77 984.8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177 733.51 руб.) - 29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Российкий аукционный дом" 29.03.2020 г. в 18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Переход прав собственности на имущество к победителю Торгов осуществляется (оформляется) только после полной оплаты по заключенному договору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после заключение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втономная некоммерческая организация "Специализированная организация "Межрегиональный аукционный центр" (ИНН 005003059717, КПП 500301001, адрес: 142700, Московская обл., г. Видное, проспект Ленинского Комсомола, 1-В, тел. 8 (495)911-71-75, факс: 8 (495) 911 71 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0:00Z</dcterms:created>
  <dc:creator>Просвирницына Рина</dc:creator>
  <dc:description/>
  <dc:language>en-US</dc:language>
  <cp:lastModifiedBy>Лера</cp:lastModifiedBy>
  <cp:lastPrinted>2010-11-10T17:05:00Z</cp:lastPrinted>
  <dcterms:modified xsi:type="dcterms:W3CDTF">2020-01-31T09:50:00Z</dcterms:modified>
  <cp:revision>2</cp:revision>
  <dc:subject/>
  <dc:title>3</dc:title>
</cp:coreProperties>
</file>