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г.</w:t>
        <w:tab/>
        <w:tab/>
        <w:tab/>
        <w:tab/>
        <w:tab/>
        <w:tab/>
        <w:t xml:space="preserve">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Вашкинского Александра Николаевича Солтовец Мария Федоровна, действующая на основании Решения Арбитражного суда Вологодской области от 09.10.2017 по делу №А13-13409/2017, 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Вашкинского Александра Никола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</w:t>
      </w:r>
      <w:r>
        <w:rPr>
          <w:sz w:val="24"/>
          <w:szCs w:val="24"/>
        </w:rPr>
        <w:t xml:space="preserve"> следующее имущество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Комбо, 2008 г.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4360060, цвет кузова – синий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, 2009 г.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XXEED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70, цвет кузова - серебристый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Вашкинского Александра Николаевича</w:t>
      </w:r>
      <w:r>
        <w:rPr>
          <w:color w:val="000000"/>
          <w:sz w:val="24"/>
        </w:rPr>
        <w:t xml:space="preserve">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его 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Вашкинского Александра Николаевича </w:t>
      </w:r>
      <w:r>
        <w:rPr>
          <w:color w:val="000000"/>
          <w:sz w:val="24"/>
          <w:szCs w:val="24"/>
        </w:rPr>
        <w:t>от «__» ________ 201__г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Normal"/>
              <w:ind w:left="3" w:right="-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шкинского Александра Николаевича 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 xml:space="preserve">Доп. Офис №8638/029 ПАО «Сбербанк России», к/с 30101810900000000644, БИК 041909644, счет получателя: 40817810112002212271, получатель: Вашкинский Александр Николаевич.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Солтовец М.Ф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364" w:bottom="72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7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1-31T11:27:00Z</dcterms:modified>
  <cp:revision>7</cp:revision>
  <dc:subject/>
  <dc:title>ДОГОВОР КУПЛИ-ПРОДАЖИ №_______</dc:title>
</cp:coreProperties>
</file>