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5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шкинский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056133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340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9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пель Комбо, 2008 г.в., VIN W0L0XCF2584360060, находящийся в залоге у Былковой Юли Владимировн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Форд Фокус, 2009 г.в., VIN X9FHXXEEDH9U16870, находящийся в залоге у Былковой Юли Владимиров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2.2020 г. и заканчивается 11.03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прилагаются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квизиты для возврата задатка. Документы, прилагаемые к заявке, представляются в форме электронных документов, подписанных электронной цифровой подписью заявителя. Прием заявок начинается с 12 ч. 00 мин. 03.02.2020 г. и прекращается в 15 ч. 00 мин. 11.03.2020 г. (время московское). Заявки, поступившие по истечении указанного срока, не рассматриваются. Заявитель 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размере 10% от начальной цены продажи лота с 03.02.2020 г. по 11.03.2020 г. на специальный банковский счет, предназначенный для зачисления денежных средств, полученных от реализации имущества: Банк получателя: Доп. Офис №8638/029 ПАО Сбербанк, к/с 30101810900000000644, БИК 041909644, счет получателя: 40817810112002212271, получатель: Вашкинский Александр Николаевич. Задаток вносится единым платежом с обязательным указанием назначения платежа: «За участие в открытых электронных торгах в форме аукциона по продаже имущества Вашкинского А.Н.». Задаток должен поступить на счет до 15 ч. 00 мин. 11.03.2020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Доп. Офис №8638/029 ПАО Сбербанк, к/с 30101810900000000644, БИК 041909644, счет получателя: 40817810112002212271, получатель: Вашкинский Александр Никола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0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В случае если не были представлены заявки на участие в торгах или к участию в торгах был допущен только один участник, а так же в случае если ни один из участников торгов не сделает хотя бы один шаг на повышение, организатор торгов принимает решение о признании торгов несостоявшимися. 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 должника, договор купли-продажи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3.03.2020 г.  в 12 час. 00 мин (время московское). По результатам проведения открытых торгов на сайте электронной площадки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Победитель торгов в течение 5 (пяти) дней с даты получения предложения финансового управляющего о заключении договора купли-продажи обязан подписать договор купли-продажи имущества/лот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внесения денежных средств на банковский счет, реквизиты которого указаны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товец Мария Фед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4027030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Вологда, ул.Псковская, д.9д, кв.58, тел. 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20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20-01-31T15:20:00Z</dcterms:modified>
  <cp:revision>2</cp:revision>
  <dc:subject/>
  <dc:title>3</dc:title>
</cp:coreProperties>
</file>