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УП РК "СОРТАВАЛЬСКОЕ ДРСУ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21000942753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07012092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86792, РЕСПУБЛИКА КАРЕЛИЯ, ГОРОД СОРТАВАЛА, УЛИЦА ДОРОЖНАЯ ДОМ 1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долянчик  Валенти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Карелия от «3» июля 2019г. (резолютивная часть объявлена «3» июля 2019г.) по делу № А26-4561/2018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    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УП РК "СОРТАВАЛЬСКОЕ ДРСУ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Российский аукционный дом, размещенной на сайте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http://sales.lot-online.ru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дня окончания приема заявок 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УП РК "СОРТАВАЛЬСКОЕ ДРСУ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Карел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УП РК "СОРТАВАЛЬСКОЕ ДРСУ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6028102000000001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 Банк "Онего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000000007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60274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Н. Подолянчи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5:34:00Z</dcterms:created>
  <dc:creator>RePack by Diakov</dc:creator>
  <dc:description/>
  <cp:keywords/>
  <dc:language>en-US</dc:language>
  <cp:lastModifiedBy>*</cp:lastModifiedBy>
  <cp:lastPrinted>2019-08-20T19:24:00Z</cp:lastPrinted>
  <dcterms:modified xsi:type="dcterms:W3CDTF">2020-02-08T15:55:00Z</dcterms:modified>
  <cp:revision>4</cp:revision>
  <dc:subject/>
  <dc:title/>
</cp:coreProperties>
</file>