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иятие "Сортавальское дорожное ремонтно-строитель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92, РЕСПУБЛИКА КАРЕЛИЯ, ГОРОД СОРТАВАЛА, УЛИЦА ДОРОЖНАЯ ДОМ 13, ОГРН 1021000942753, ИНН 100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5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3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ое здание ремонтно-механических мастерских с конторой, общей площадью 1022,2 кв. м, литер А, А1, расположенное по адресу: Республика Карелия, г. Сортавала, ул. Дорожная, дом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этажное здание склада, общей площадью 119,7 кв. м, расположенное по адресу: Республика Карелия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тельной, общей площадью 113,6 кв. м, расположенное по адресу: РК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трансформаторной, общей площадью 43,3 кв. м, расположенное по адресу: РК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этажное здание проходной, общей площадью 30,4 кв. м, расположенное по адресу: Республика Карелия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министративное здание, нежилое, 2-этажное, общей площадью 469,6 кв. м, расположенное по адресу: Республика Карелия, г. Лахденпохья, Ленинградское шоссе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проходной, нежилое, 1-этажное, общей площадью 51,4 кв. м, инв.№1139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ремонтно-механических мастерских, нежилое, 1-этажное, общей площадью 548,3 кв. м, инв.№1141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гаража, нежилое, 2-этажное, общей площадью 731,1 кв. м, инв.№1137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, нежилое, 2-этажное, общей площадью 378 кв. м, инв.№1138, лит.1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тельной, нежилое, 1-этажное, общей площадью 106,1 кв. м, инв.№1142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истема водоотведения, нежилое, протяженностью 62,2 м, инв.№22, расположенная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истема водоснабжения, нежилое, протяженностью 344,5 м, инв.№21, расположенная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еплотрасса, нежилое, протяженностью 259,2 м, инв.№14, расположенная по адресу: Республика Карелия, г. Лахденпохья, Ленинградское ш., д. 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С имуществом, являющимся предметом торгов, можно ознакомиться  на  </w:t>
            </w:r>
            <w:r>
              <w:rPr>
                <w:sz w:val="28"/>
                <w:szCs w:val="28"/>
              </w:rPr>
              <w:t xml:space="preserve">сайте  Единого федерального реестра сведений о банкротстве в сообщениях №4011945 от 30.07.2019г, №4128065 от 03.09.2019г., а также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по согласованию  по тел.+7 911 436 33 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24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 в газете «Коммерсантъ »  Электронная площадка   Российский аукционный дом  - http://sales.lot-online.ru .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6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5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2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с момента публикации в газете «Коммерсантъ» и не позднее 5 дней до даты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602810200000000114 в  ПАО Банк "Онего", БИК 048602746  к/с   30101810100000000746 ИНН 1007012092  КПП 10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3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7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5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6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4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2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5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2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4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9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2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ыигравшим аукцион признается участник, предложивший наиболее высокую цену за продаваемое имущество (далее - победитель аукцио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  Российский аукционный дом  - http://sales.lot-online.ru -  09.10.2019 г. в 16 час.00 мин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этот протокол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 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четом суммы задатка Покупатель должен уплатить  оставшуюся сумму в течение 30 дней со дня подписания настоя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30 РК, г. Петрозаводск, а/я 114  тел. +79114363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7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20-02-11T15:47:00Z</dcterms:modified>
  <cp:revision>2</cp:revision>
  <dc:subject/>
  <dc:title>3</dc:title>
</cp:coreProperties>
</file>