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Общество с ограниченной ответственностью «Русский Национальный Банк» (ООО «Русский Национальный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остовской области от 7 ноября 2018 г. по делу № А53-22663/2018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10-08T07:58:00Z</dcterms:modified>
  <cp:revision>22</cp:revision>
  <dc:subject/>
  <dc:title>ДОГОВОР № __</dc:title>
</cp:coreProperties>
</file>