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0 10:00 - 26.03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акаров и компания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211, г. Москва, ул. Борисовские пруды, д. 12, корп., 1, кв. 114, ОГРН 1023302152587, ИНН 330701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494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определение от 1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ЗИЛ 130 ГРЗ С199ОУ33, 1989 г.в.; Здание столовой-ресторана, пл. 2845.4 кв.м., кН33:26:050215:136; зем. уч., пл. 1934 кв.м., кН:33:26:050215:14; зем. уч. пл. 1105 кН: 33:25:000013:14 ; магазин продовольственных товаров, пл.496,8 кв.м., кН: 33:25:000003:1051; распределительный пункт ПР24-7203; распределительный пункт ПР9252-317; распределительный пункт ПР9322-405; распределительный пункт ПР 9322-405; распределительный пункт СУ 4533-13 3 шт.; счетчик тепловой СКМ-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0 г. и заканчивается 26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6 469 5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, обеспечив его поступление на счет должника в срок не позднее момента окончания ценового периода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ООО «Макаров и компания» ОГРН 1023302152587, ИНН/КПП 3307012700/772401001; 115211, г. Москва, ул. Борисовские пруды, д. 12, корп., 1, кв. 114, р/сч № 40702810710000010830 в доп. офисе № 8611/0300 г. Владимир, БИК 041708602,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695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4 695 312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64 371 835.44 руб.) - 3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0 в 0:0 (64 048 358.88 руб.) - 3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0 в 0:0 (63 724 882.32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63 401 405.76 руб.) - 2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63 077 929.2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0 в 0:0 (62 754 452.64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62 430 976.08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0 в 0:0 (62 107 499.52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0 в 0:0 (61 784 022.96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61 460 546.4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1 137 069.84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60 813 593.28 руб.) - 26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окупатель обязуется оплатить имущество по договору купли продажи в срок не позднее 30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0-03-01T17:18:38Z</dcterms:modified>
  <cp:revision>15</cp:revision>
  <dc:subject/>
  <dc:title>3</dc:title>
</cp:coreProperties>
</file>