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70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5.2020 14:00 - 15.07.2020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 Юрьв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 г.Рязань,ул.Славянский проспект,д.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20 г. и заканчивается 15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; - фамилию, имя, отчество, паспортные данные, сведения о месте жительства (для физического лиц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16 253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33 3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45 68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685 965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095 814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0 263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3 352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5 86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0 24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7 12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5 86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82 74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88 9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7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90 87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97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7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26 54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68 34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87 7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90 87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94 068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89 643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95 964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02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01 653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0 2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70 2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38 93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88 9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27 79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62 08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77 73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32 80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4 68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26 547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42 819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39 689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29 67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29 67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29 67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34 057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30 9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29 67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21 541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29 676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45 9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45 9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77 73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80 86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74 604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199 6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198 38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5 2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93 3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93 3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78 49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78 98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82 74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96 50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44 070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95 2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96 508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97 1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90 24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83 99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90 87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90 249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0 875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01 51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70 2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57 707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88 9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23 41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37 18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24 12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324 129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37 81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35 9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39 06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39 06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20 28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30 92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68 346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46 442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69 59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84 61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80 862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92 12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71 4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45 58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83 99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88 9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77 73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45 9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84 61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84 617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5 869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93 3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28 42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15 28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35 9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235 9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71 4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24 411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31 85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26 640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08 540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164 35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64 35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50 3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50 34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69 203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68 125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64 353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99 37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199 37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206 38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186 985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92 37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88 60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201 53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48 72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154 11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197 76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192 374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197 762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00 4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00 4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01 534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00 45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85 368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71 89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03 151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158 4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158 42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61 12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5: 161 12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7: 183 991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175 991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0 862.6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0 844.5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0 826.4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0 808.3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0 790.2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0 772.2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0 754.1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0 736.0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0 717.9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0 699.8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4 604.3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4 586.9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4 569.45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174 551.9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4 534.5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4 517.0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4 499.6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4 482.1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4 464.6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4 447.2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9 637.2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9 617.3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9 597.3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9 577.4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9 557.4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9 537.4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9 517.5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9 497.5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9 477.6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9 457.6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8 385.6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8 365.8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8 345.9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8 326.1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8 306.2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8 286.4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8 266.6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8 246.7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8 226.9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8 207.0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5 256.5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5 237.0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5 217.5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5 197.9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5 178.4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5 158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5 139.3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5 119.8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5 100.3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5 080.8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3 379.0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3 359.7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3 340.3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3 321.0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3 301.7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3 282.3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3 263.0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3 243.6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3 224.3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3 205.0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3 379.0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3 359.7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3 340.3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3 321.0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3 301.7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3 282.3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3 263.0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3 243.6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3 224.3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3 205.0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78 490.8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78 463.0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78 435.1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78 407.3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78 379.4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78 351.6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78 323.7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78 295.9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78 268.0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78 240.2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8 985.1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8 967.2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8 949.3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8 931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8 913.5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8 895.6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8 877.7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8 859.8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8 841.9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8 824.0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2 740.0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2 721.8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2 703.5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2 685.2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2 667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2 648.7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2 630.4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2 612.1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2 593.9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2 575.6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6 508.2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6 488.5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6 468.9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6 449.2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6 429.6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6 409.9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6 390.3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6 370.6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6 351.0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6 331.3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44 070.6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44 046.2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4 021.8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43 997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43 973.0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43 948.6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43 924.2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43 899.8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3 875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43 850.9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5 256.5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5 237.0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5 217.5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5 197.9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5 178.4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5 158.92 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195 139.3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5 119.8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5 100.3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5 080.8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6 508.2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6 488.5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6 468.9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6 449.2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6 429.6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6 409.9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6 390.3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6 370.6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6 351.0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6 331.3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7 134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7 114.2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7 094.5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7 074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7 055.1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7 035.4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7 015.7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6 996.0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6 976.3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6 956.6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249.9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230.9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0 211.8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192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173.8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154.8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135.8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116.7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0 097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078.7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3 991.7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3 973.3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3 954.9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3 936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3 918.1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3 899.7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3 881.32 руб.) - 2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183 862.9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3 844.5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3 826.1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875.7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856.70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190 837.6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818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799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780.3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761.2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742.1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0 723.0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703.9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249.9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230.9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0 211.8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192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173.8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154.8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135.8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116.7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0 097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078.7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875.7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856.7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0 837.6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818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799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780.3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761.2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742.16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190 723.0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703.9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1 514.7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1 494.6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1 474.48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201 454.3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1 434.1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1 414.0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1 393.8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1 373.7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1 353.5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1 333.4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0 223.6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0 206.6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0 189.6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0 172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0 155.5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0 138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0 121.5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0 104.5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0 087.5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0 070.4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57 707.1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7 691.4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57 675.6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57 659.8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57 644.0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7 628.3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7 612.5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7 596.7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7 581.0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7 565.2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8 998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8 979.3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8 960.4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8 941.5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8 922.6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8 903.7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8 884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8 865.9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8 847.09 руб.) - 08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0:0 (188 828.1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3 418.5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3 396.2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3 373.8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3 351.53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223 329.1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3 306.8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3 284.5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3 262.1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3 239.8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3 217.4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7 186.6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7 162.8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7 139.1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7 115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7 091.7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7 068.0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7 044.2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7 020.5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6 996.8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6 973.1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324 129.3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324 096.9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324 064.5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324 032.14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323 999.7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23 967.3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23 934.9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323 902.5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23 870.0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323 837.6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324 129.3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324 096.9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324 064.5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324 032.14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323 999.7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323 967.3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323 934.9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323 902.5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323 870.0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323 837.6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237 812.4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7 788.6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7 764.9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7 741.1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7 717.3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7 693.5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7 669.7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7 646.0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7 622.2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7 598.4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5 934.9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5 911.3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5 887.7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5 864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5 840.6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5 817.0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5 793.4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5 769.8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5 746.2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5 722.6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9 064.1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9 040.2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9 016.2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8 992.3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8 968.4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8 944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8 920.6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8 896.7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8 872.8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8 848.9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9 064.1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9 040.2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9 016.2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8 992.3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8 968.4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8 944.56 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238 920.6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8 896.7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8 872.8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8 848.9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0 289.4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0 267.3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0 245.3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0 223.3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0 201.2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0 179.2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0 157.23 руб.) - 24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0 в 0:0 (220 135.2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0 113.1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0 091.1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0 928.4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0 905.31 руб.) - 20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5.2020 в 0:0 (230 882.2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0 859.1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0 836.0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0 812.9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0 789.8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0 766.7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0 743.6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0 720.5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8 346.1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8 329.3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8 312.5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8 295.6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8 278.8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8 262.0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8 245.1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8 228.3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8 211.5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8 194.6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46 442.3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46 427.7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46 413.1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46 398.4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46 383.8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46 369.1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46 354.5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46 339.9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6 325.2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46 310.6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9 597.8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9 580.8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9 563.8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9 546.9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9 529.9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9 513.0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9 496.0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9 479.08 руб.) - 01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7.2020 в 0:0 (169 462.1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9 445.1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4 617.5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4 599.1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4 580.66 руб.) - 27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5.2020 в 0:0 (184 562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4 543.7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4 525.2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4 506.8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4 488.3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4 469.9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4 451.4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0 862.6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0 844.5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0 826.4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0 808.3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0 790.2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0 772.2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0 754.1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0 736.0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0 717.9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0 699.8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1 475.3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1 458.1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1 441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1 423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1 406.7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1 389.5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1 372.4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1 355.2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1 338.10 руб.) - 08.07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7.2020 в 0:0 (171 320.9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445 585.4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445 540.9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445 496.3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445 451.78 руб.) - 03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0 в 0:0 (445 407.2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45 362.6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45 318.1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445 273.5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45 228.9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45 184.4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3 991.7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3 973.3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3 954.9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3 936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3 918.1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3 899.7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3 881.3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3 862.9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3 844.5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3 826.1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8 998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8 979.3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8 960.4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8 941.5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8 922.6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8 903.7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8 884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8 865.9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8 847.0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8 828.1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 945 681.3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945 486.8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945 292.2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945 097.6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 944 903.0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 944 708.5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944 513.9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 944 319.3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944 124.8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943 930.2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7 733.5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7 715.7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7 697.9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7 680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7 662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7 644.6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7 626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7 609.1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7 591.3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7 573.5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45 948.1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45 923.5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5 898.9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45 874.3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45 849.7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45 825.1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45 800.5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45 77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5 751.3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45 726.7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4 617.5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4 599.1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4 580.6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4 562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4 543.74 руб.) - 10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6.2020 в 0:0 (184 525.2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4 506.8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4 488.3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4 469.9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4 451.4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5.2020 в 0:0 (184 617.5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4 599.1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4 580.6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4 562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4 543.7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4 525.2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4 506.8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4 488.3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4 469.9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4 451.4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5 869.2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5 850.6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5 832.0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5 813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5 794.8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5 776.2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5 757.6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5 739.0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5 720.5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5 701.9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3 379.0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3 359.7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3 340.3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3 321.0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3 301.7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3 282.3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3 263.0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3 243.6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3 224.3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3 205.0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15 282.8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15 261.3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15 239.7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15 218.2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15 196.7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15 175.1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15 153.6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15 132.1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15 110.6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15 089.0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5 934.9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5 911.3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5 887.7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5 864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5 840.6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5 817.0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5 793.4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5 769.8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5 746.2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5 722.6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5 934.9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5 911.3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5 887.7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5 864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5 840.6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5 817.0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5 793.4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5 769.8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5 746.2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5 722.6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1 475.3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1 458.1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1 441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1 423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1 406.7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1 389.5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1 372.4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1 355.2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1 338.1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1 320.9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4 411.0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4 388.6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4 366.1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4 343.7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4 321.2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4 298.8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4 276.4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4 253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4 231.5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4 209.0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1 859.6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1 836.4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1 813.2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1 790.0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1 766.9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1 743.7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1 720.5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1 697.3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1 674.14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1 650.9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6 640.7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6 618.1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6 595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6 572.7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6 550.1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6 527.4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6 504.8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6 482.1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6 459.4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6 436.8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8 540.0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8 519.2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8 498.3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8 477.5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8 456.6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8 435.8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8 414.9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8 394.1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8 373.2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8 352.4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4 353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4 336.8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4 320.4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4 303.9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4 287.5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4 271.0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4 254.6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4 238.2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4 221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4 205.3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4 353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4 336.8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4 320.4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4 303.9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4 287.5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4 271.0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4 254.6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4 238.2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4 221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4 205.3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50 342.8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0 327.8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50 312.7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50 297.7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50 282.7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0 267.7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0 252.6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0 237.6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0 222.6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0 207.5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50 342.8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0 327.8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50 312.7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50 297.7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50 282.7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0 267.7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0 252.6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0 237.6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0 222.6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0 207.5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9 203.0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9 186.1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9 169.2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9 152.3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9 135.3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9 118.4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9 101.5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9 084.6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9 067.7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9 050.7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8 125.3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8 108.5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8 091.7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8 074.9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8 058.1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8 041.2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8 024.4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8 007.6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7 990.8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7 974.0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4 353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4 336.8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4 320.4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4 303.9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4 287.5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4 271.0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4 254.6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4 238.2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4 221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4 205.3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9 379.4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9 359.4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9 339.5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9 319.5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9 299.6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9 279.7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9 259.7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9 239.8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9 219.8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9 199.9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9 379.4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9 359.4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9 339.5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9 319.5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9 299.6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9 279.7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9 259.7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9 239.8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9 219.8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9 199.9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6 384.6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6 363.9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6 343.3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6 322.7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6 302.0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6 281.4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6 260.7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6 240.1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6 219.5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6 198.8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6 985.5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6 966.8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6 948.1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6 929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6 910.7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6 892.0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6 873.3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6 854.6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6 835.9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6 817.2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374.1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354.9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335.7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316.4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297.2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277.9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258.7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2 239.5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2 220.2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2 201.0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8 602.1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8 583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8 564.4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8 545.5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8 526.7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8 507.8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8 488.9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8 470.1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8 451.2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8 432.4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1 534.8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1 514.7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1 494.5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1 474.4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1 454.2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1 434.1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1 413.9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1 393.8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1 373.6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1 353.5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48 726.2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48 711.3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48 696.5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48 681.64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48 666.7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48 651.9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48 637.0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48 622.1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48 607.2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48 592.4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54 114.8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4 099.4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54 084.0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54 068.6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54 053.2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4 037.8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4 022.4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4 007.0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3 991.6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3 976.2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7 762.8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7 743.0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7 723.2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7 703.4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7 683.6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7 663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7 644.1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7 624.3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7 604.5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7 584.7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374.1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354.9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335.7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316.4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297.2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277.9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258.7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2 239.5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2 220.2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2 201.0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7 762.8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7 743.0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7 723.2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7 703.4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7 683.6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7 663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7 644.1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7 624.3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7 604.5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7 584.7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0 457.1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0 437.0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0 417.0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0 396.9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0 376.9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0 356.8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0 336.8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0 316.7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0 296.7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0 276.6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0 457.1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0 437.0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0 417.0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0 396.9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0 376.9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0 356.8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0 336.8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0 316.7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0 296.7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0 276.6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1 534.8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1 514.7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1 494.5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1 474.4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1 454.2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1 434.1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1 413.9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1 393.8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1 373.6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1 353.5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0 457.1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0 437.0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0 417.0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0 396.9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0 376.9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0 356.8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0 336.8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0 316.7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0 296.7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0 276.6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5 368.9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5 350.4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5 331.8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5 313.34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5 294.8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5 276.2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5 257.7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5 239.1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5 220.64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5 202.1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1 897.3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1 880.1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1 863.0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1 845.8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1 828.6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1 811.4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1 794.2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1 777.0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1 759.8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1 742.6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3 151.4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3 131.1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3 110.8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3 090.4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3 070.1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3 049.8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3 029.5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3 009.2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2 988.8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2 968.5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58 425.8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8 409.9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58 394.1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58 378.2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58 362.4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8 346.6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8 330.7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8 314.9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8 299.0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8 283.2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58 425.8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58 409.9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58 394.1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58 378.2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58 362.4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58 346.6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58 330.7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58 314.9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58 299.0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58 283.2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 685 965.1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685 796.5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685 627.9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685 459.3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 685 290.7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 685 122.1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684 953.5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 684 784.9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684 616.3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684 447.7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1 120.1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1 104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1 087.8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1 071.7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1 055.6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1 039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1 023.4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1 007.3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0 991.2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0 975.1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1 120.1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1 104.0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1 087.8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1 071.7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1 055.6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1 039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1 023.4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1 007.3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0 991.2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0 975.1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3 991.7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3 973.3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3 954.9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3 936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3 918.1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3 899.7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3 881.3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3 862.9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3 844.5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3 826.1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 095 814.77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 095 705.1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 095 595.6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 095 486.0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 095 376.4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 095 266.8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 095 157.2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 095 047.7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 094 938.1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 094 828.5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5 991 318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5 973 718.8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5 956 119.7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5 938 520.6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5 920 921.4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5 903 322.3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5 885 723.2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5 868 124.0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5 850 524.9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5 832 925.8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4 216 253.8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4 215 832.2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4 215 410.6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4 214 989.0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4 214 567.3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 214 145.7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 213 724.1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4 213 302.4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 212 880.8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 212 459.2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0 263.1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0 243.1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0 223.0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0 203.0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0 183.0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0 162.9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0 142.9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0 122.9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0 102.9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0 082.8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3 352.7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3 335.3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3 318.0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3 300.7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3 283.3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3 266.0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3 248.6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3 231.3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3 214.0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3 196.6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4 133 377.1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4 132 963.7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4 132 550.4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4 132 137.0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4 131 723.7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4 131 310.4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4 130 897.0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4 130 483.7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4 130 070.3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4 129 657.0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5 869.2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5 850.6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5 832.0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5 813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5 794.8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5 776.2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5 757.6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5 739.0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5 720.5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5 701.9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249.9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230.9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0 211.8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192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173.8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154.8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135.8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116.7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0 097.7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078.7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7 120.8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7 102.1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7 083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7 064.7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7 046.0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7 027.3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7 008.6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6 989.8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6 971.1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6 952.4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5 869.2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5 850.6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5 832.0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5 813.4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5 794.8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5 776.2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5 757.6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5 739.0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5 720.5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5 701.9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2 740.08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2 721.8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2 703.5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2 685.2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2 667.0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2 648.7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2 630.4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2 612.1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2 593.9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2 575.6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8 998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8 979.3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8 960.4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8 941.5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8 922.6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8 903.7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8 884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8 865.9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8 847.0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8 828.1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7 134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7 114.2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7 094.5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7 074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7 055.1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7 035.4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7 015.7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6 996.0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6 976.3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6 956.6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875.7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856.7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0 837.6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818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799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780.3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761.2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742.1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0 723.0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703.9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7 134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7 114.2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7 094.5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7 074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7 055.1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7 035.4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7 015.7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6 996.0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6 976.3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6 956.6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7 134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7 114.2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7 094.58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7 074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7 055.1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7 035.4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7 015.7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6 996.03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6 976.3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6 956.6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6 547.6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6 524.9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6 502.3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6 479.6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6 457.0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6 434.3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6 411.7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6 389.0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6 366.4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6 343.7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8 346.1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8 329.3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8 312.5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8 295.6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8 278.8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8 262.0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8 245.1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8 228.35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8 211.5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8 194.6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7 746.6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7 727.8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7 709.1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7 690.34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7 671.57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7 652.8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7 634.0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7 615.2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7 596.4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7 577.72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0 875.7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0 856.7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0 837.6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0 818.5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0 799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0 780.3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0 761.2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0 742.1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0 723.0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0 703.9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2 127.4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2 108.2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2 089.0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2 069.8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2 050.5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2 031.3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2 012.1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1 992.96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1 973.7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1 954.5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4 068.1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4 048.7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4 029.3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4 009.9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3 990.5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3 971.0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3 951.6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3 932.2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3 912.8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3 893.4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9 643.0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9 624.1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9 605.1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9 586.2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9 567.2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9 548.2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9 529.33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9 510.3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9 491.4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9 472.4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95 964.5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95 944.9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95 925.31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95 905.7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95 886.1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95 866.5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95 846.9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95 827.3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95 807.71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95 788.1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2 286.0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2 265.7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2 245.5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2 225.3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2 205.0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2 184.8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2 164.6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2 144.3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2 124.1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2 103.9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01 653.8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01 633.6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01 613.4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01 593.3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01 573.1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01 552.9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01 532.8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01 512.6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01 492.4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01 472.3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0 223.6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0 206.6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0 189.6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0 172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0 155.5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0 138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0 121.5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0 104.5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0 087.5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0 070.4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0 223.6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0 206.6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0 189.6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0 172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0 155.5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0 138.5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0 121.5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0 104.5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0 087.5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0 070.4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38 932.5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38 918.6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38 904.76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38 890.8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38 876.9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38 863.0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38 849.20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38 835.31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38 821.4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38 807.5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88 998.2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88 979.3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88 960.4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88 941.5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88 922.69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88 903.7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88 884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88 865.99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88 847.0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88 828.1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7 799.2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7 776.4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7 753.70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7 730.9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7 708.1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7 685.3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7 662.5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7 639.8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7 617.0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7 594.24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62 087.9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62 071.7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62 055.53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62 039.3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62 023.1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62 006.9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61 990.6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61 974.48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61 958.2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61 942.0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7 733.5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7 715.7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7 697.9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7 680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7 662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7 644.6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7 626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7 609.1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7 591.3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7 573.5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2 805.9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2 782.6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2 759.3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2 736.06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2 712.7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2 689.5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2 666.2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2 642.9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2 619.6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2 596.38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4 683.3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4 659.86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4 636.39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4 612.92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4 589.4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4 565.98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4 542.51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4 519.0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4 495.57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4 472.1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6 547.6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6 524.97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6 502.3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6 479.67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6 457.02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6 434.37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6 411.72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6 389.0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6 366.42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6 343.77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42 819.03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42 794.75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2 770.4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42 746.19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42 721.9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42 697.63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42 673.3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42 649.0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2 624.79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42 600.51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9 689.89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9 665.92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9 641.9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9 617.98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9 594.01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9 570.04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9 546.07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9 522.1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9 498.13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9 474.1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9 676.7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9 653.7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9 630.8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9 607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9 584.8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9 561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9 538.9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9 51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9 493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9 470.0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9 676.7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9 653.7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9 630.8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9 607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9 584.8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9 561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9 538.9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9 51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9 493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9 470.0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9 676.7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9 653.7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9 630.8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9 607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9 584.8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9 561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9 538.9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9 51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9 493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9 470.0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4 057.54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4 034.13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4 010.7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3 987.31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3 963.90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3 940.49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3 917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3 893.6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3 870.26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3 846.85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30 928.4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30 905.3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30 882.2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30 859.1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30 836.0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30 812.9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30 789.8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30 766.7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30 743.6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30 720.5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9 676.7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9 653.7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9 630.8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9 607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9 584.8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9 561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9 538.9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9 51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9 493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9 470.0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1 541.05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1 518.90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1 496.75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1 474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1 452.45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1 430.30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1 408.15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1 386.00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1 363.8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1 341.70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9 676.76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9 653.79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9 630.8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9 607.85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9 584.88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9 561.91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9 538.94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9 51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9 493.0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9 470.03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45 948.1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45 923.5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5 898.9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45 874.3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45 849.7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45 825.1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45 800.5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45 77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5 751.3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45 726.7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45 948.10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45 923.51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45 898.92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45 874.33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45 849.74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45 825.15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45 800.56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45 775.97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45 751.38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45 726.79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228 425.12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228 402.28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228 379.44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228 356.6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228 333.76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228 310.92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228 288.08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228 265.24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228 242.40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228 219.56 руб.) - 15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0 в 0:0 (177 733.51 руб.) - 1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0 в 0:0 (177 715.74 руб.) - 2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0 в 0:0 (177 697.97 руб.) - 2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0 в 0:0 (177 680.20 руб.) - 03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0 в 0:0 (177 662.43 руб.) - 10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0 в 0:0 (177 644.66 руб.) - 17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0 в 0:0 (177 626.89 руб.) - 24.06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0 в 0:0 (177 609.12 руб.) - 01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0 в 0:0 (177 591.35 руб.) - 08.07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0 в 0:0 (177 573.58 руб.) - 15.07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15.07.2020 г. в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факс: 8 (929) 545 60 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0-05-03T09:27:00Z</dcterms:modified>
  <cp:revision>2</cp:revision>
  <dc:subject/>
  <dc:title>3</dc:title>
</cp:coreProperties>
</file>