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Организатор аукциона - З</w:t>
      </w:r>
      <w:r>
        <w:rPr>
          <w:rFonts w:eastAsia="SimSun;宋体"/>
          <w:kern w:val="2"/>
          <w:lang w:eastAsia="hi-IN" w:bidi="hi-IN"/>
        </w:rPr>
        <w:t>АО «Форд Мотор Компани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  <w:t>Продавец - З</w:t>
      </w:r>
      <w:r>
        <w:rPr>
          <w:rFonts w:eastAsia="SimSun;宋体"/>
          <w:kern w:val="2"/>
          <w:lang w:eastAsia="hi-IN" w:bidi="hi-IN"/>
        </w:rPr>
        <w:t>АО «Форд Мотор Компани»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Cs/>
          <w:kern w:val="2"/>
          <w:lang w:eastAsia="hi-IN" w:bidi="hi-IN"/>
        </w:rPr>
      </w:pPr>
      <w:r>
        <w:rPr>
          <w:rFonts w:eastAsia="SimSun;宋体" w:cs="Tahoma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8 июля 2020 года время 11:00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textAlignment w:val="center"/>
        <w:rPr/>
      </w:pPr>
      <w:r>
        <w:rPr/>
        <w:t xml:space="preserve">Электронный аукцион проводится на электронной торговой площадке </w:t>
      </w:r>
    </w:p>
    <w:p>
      <w:pPr>
        <w:pStyle w:val="Normal"/>
        <w:autoSpaceDE w:val="false"/>
        <w:jc w:val="center"/>
        <w:textAlignment w:val="center"/>
        <w:rPr/>
      </w:pPr>
      <w:r>
        <w:rPr/>
        <w:t xml:space="preserve">АО «Российский аукционный дом» по адресу </w:t>
      </w:r>
      <w:hyperlink r:id="rId2">
        <w:r>
          <w:rPr>
            <w:rStyle w:val="InternetLink"/>
            <w:color w:val="000080"/>
            <w:u w:val="single"/>
          </w:rPr>
          <w:t>www.lot-online.ru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16"/>
          <w:szCs w:val="16"/>
          <w:lang w:eastAsia="hi-IN" w:bidi="hi-IN"/>
        </w:rPr>
      </w:pPr>
      <w:r>
        <w:rPr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Заявки с прилагаемыми к ним документами принимаются, начиная </w:t>
      </w:r>
      <w:r>
        <w:rPr>
          <w:b/>
        </w:rPr>
        <w:t>с 12:00 часов 8 июня 2020 г. по 3 июля 2020</w:t>
      </w:r>
      <w:r>
        <w:rPr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г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Определение участников аукциона и оформление протокола определения участников аукциона осуществляется </w:t>
      </w:r>
      <w:r>
        <w:rPr>
          <w:b/>
          <w:kern w:val="2"/>
          <w:lang w:eastAsia="hi-IN" w:bidi="hi-IN"/>
        </w:rPr>
        <w:t>6 июля 2020 г.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kern w:val="2"/>
          <w:lang w:eastAsia="hi-IN" w:bidi="hi-IN"/>
        </w:rPr>
        <w:t xml:space="preserve">Форма проведения аукциона – «английский» аукцион (на повышение) в </w:t>
      </w:r>
      <w:r>
        <w:rPr>
          <w:b/>
          <w:kern w:val="2"/>
          <w:lang w:eastAsia="hi-IN" w:bidi="hi-IN"/>
        </w:rPr>
        <w:t>электронной форме</w:t>
      </w:r>
      <w:r>
        <w:rPr>
          <w:kern w:val="2"/>
          <w:lang w:eastAsia="hi-IN" w:bidi="hi-IN"/>
        </w:rPr>
        <w:t>, открытый по составу участников и по способу подачи предложений по цене.</w:t>
      </w:r>
    </w:p>
    <w:p>
      <w:pPr>
        <w:pStyle w:val="Normal"/>
        <w:jc w:val="center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Дополнительную информацию можно получить по телефону: </w:t>
      </w:r>
      <w:hyperlink r:id="rId3"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ratarov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@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ford</w:t>
        </w:r>
        <w:r>
          <w:rPr>
            <w:rStyle w:val="InternetLink"/>
            <w:rFonts w:eastAsia="SimSun;宋体" w:cs="Tahoma"/>
            <w:kern w:val="2"/>
            <w:shd w:fill="FFFFFF" w:val="clear"/>
            <w:lang w:eastAsia="hi-IN" w:bidi="hi-IN"/>
          </w:rPr>
          <w:t>.</w:t>
        </w:r>
        <w:r>
          <w:rPr>
            <w:rStyle w:val="InternetLink"/>
            <w:rFonts w:eastAsia="SimSun;宋体" w:cs="Tahoma"/>
            <w:kern w:val="2"/>
            <w:shd w:fill="FFFFFF" w:val="clear"/>
            <w:lang w:val="en-US" w:eastAsia="hi-IN" w:bidi="hi-IN"/>
          </w:rPr>
          <w:t>com</w:t>
        </w:r>
      </w:hyperlink>
      <w:r>
        <w:rPr>
          <w:rFonts w:eastAsia="SimSun;宋体" w:cs="Tahoma"/>
          <w:kern w:val="2"/>
          <w:shd w:fill="FFFFFF" w:val="clear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SimSun;宋体" w:cs="Tahoma"/>
            <w:color w:val="000080"/>
            <w:kern w:val="2"/>
            <w:u w:val="single"/>
            <w:shd w:fill="FFFFFF" w:val="clear"/>
            <w:lang w:eastAsia="hi-IN" w:bidi="hi-IN"/>
          </w:rPr>
          <w:t>www.lot-online.ru</w:t>
        </w:r>
      </w:hyperlink>
      <w:r>
        <w:rPr>
          <w:rFonts w:eastAsia="SimSun;宋体" w:cs="Tahoma"/>
          <w:kern w:val="2"/>
          <w:shd w:fill="FFFFFF" w:val="clear"/>
          <w:lang w:eastAsia="hi-IN" w:bidi="hi-IN"/>
        </w:rPr>
        <w:t xml:space="preserve"> 8-800-777-57-57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Cs/>
          <w:i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Cs/>
          <w:i/>
          <w:kern w:val="2"/>
          <w:shd w:fill="FFFFFF" w:val="clear"/>
          <w:lang w:eastAsia="hi-IN" w:bidi="hi-IN"/>
        </w:rPr>
        <w:t>Сведения об имуществе, реализуемом на аукционе отдельными лотами (далее – Лот, Объект, совместно именуемы Объекты)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>
          <w:rFonts w:eastAsia="SimSun;宋体" w:cs="Tahoma"/>
          <w:b/>
          <w:b/>
          <w:bCs/>
          <w:i/>
          <w:i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i/>
          <w:kern w:val="2"/>
          <w:shd w:fill="FFFFFF" w:val="clear"/>
          <w:lang w:eastAsia="hi-IN" w:bidi="hi-I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1. Пылесос промышленный Karcher IV 60/30, 1.573-500.0 </w:t>
              <w:br/>
              <w:t>Инв.номер: V00045339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Пылесос промышленный Karcher IV 6030, 1.573-500.0 Год выпуска 2015. Мощность 3000W. Питание 380V</w:t>
              <w:br/>
              <w:t>Не требует демонтажа; состояние - рабочее, не требует ремонта, без аксессуаров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. Пылесос промышленный KARCHER IV 60/30</w:t>
              <w:br/>
              <w:t>Инв.номер: V00018991/0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Пылесос промышленный KARCHER IV 60/30 Год выпуска 2007. Мощность 3000W. Питание 380V рабочее, не требует ремонта. </w:t>
              <w:br/>
              <w:t xml:space="preserve">Не требует демонтажа; состояние - рабочее, не требует ремонта, 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. Пылесос промышленный KARCHER IV 60/30</w:t>
              <w:br/>
              <w:t>Инв.номер: V00018991/02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Пылесос промышленный KARCHER IV 60/30 Год выпуска 2007. Мощность 3000W. Питание 380V рабочее, не требует ремонта. 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409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. Лабораторное оборудование</w:t>
              <w:br/>
              <w:t>Инв.номер: V00010870 V00025463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Лабораторное оборудование:</w:t>
              <w:br/>
              <w:t>Измеритель PH и проводимости рН/cond 340i - 1 шт.</w:t>
              <w:br/>
              <w:t>Титратор лабораторный - 1 шт.</w:t>
              <w:br/>
              <w:t>Сушилка посуды лабораторная, дозатор ручной. - 1 шт.</w:t>
              <w:br/>
              <w:t xml:space="preserve">Не требует демонтажа; состояние - рабочее, не требует ремонта, 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. Центровщик валов лазерный Fixturlaser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Центровщик валов лазерный Fixturlaser, 2011г. </w:t>
              <w:br/>
              <w:t>Cостояние рабочее, комплектное.</w:t>
              <w:br/>
              <w:br/>
              <w:t>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6. Набор для нанесения мастики:  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Набор для нанесения мастики:  </w:t>
              <w:br/>
              <w:t>Шланг для герметика в сборе, 570010-04/MT1-04/23-2240-06/570010-06, L=9м / hose - 1 шт.</w:t>
              <w:br/>
              <w:t>Пистолет смазочный № 81495 / lubricating gun  ,  235627 ULTRA-LITE    состояние новое, - 1 шт.</w:t>
              <w:br/>
              <w:t>Cостояние рабочее, комплектное.</w:t>
              <w:br/>
              <w:br/>
              <w:t>Начальная стоимость: 48000 руб. 00 коп., в т.ч. НДС 20% - 8000 руб. 00 коп.</w:t>
              <w:br/>
              <w:t>Шаг аукциона - 3000 руб. 00 коп.</w:t>
            </w:r>
          </w:p>
        </w:tc>
      </w:tr>
      <w:tr>
        <w:trPr>
          <w:trHeight w:val="409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. Сварочные полуавтоматы FRONIUS TransPulsSynergic 2700 - 3 комплекта</w:t>
              <w:br/>
              <w:t>Инв.номер: V00008634</w:t>
              <w:br/>
              <w:t>V00008635</w:t>
              <w:br/>
              <w:t>V00008636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е полуавтоматы FRONIUS TransPulsSynergic 2700 со сварочной горелкой, без газового редуктора и шланга - 3 комплекта</w:t>
              <w:br/>
              <w:t>Не требует демонтажа; состояние - рабочее, не требует ремонта.</w:t>
              <w:br/>
              <w:br/>
              <w:t>Начальная стоимость: 108000 руб. 00 коп., в т.ч. НДС 20% - 18000 руб. 00 коп.</w:t>
              <w:br/>
              <w:t>Шаг аукциона - 5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8. Сварочный полуавтомат ПДГ-251.4</w:t>
              <w:br/>
              <w:t>Инв.номер: V00014958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Сварочный полуавтомат ПДГ-251.4 Производитель SELMA. Без сварочной горелки и газового редуктора. Под стальную проволоку диаметром 0.8 мм </w:t>
              <w:br/>
              <w:t>Год выпуска 2006</w:t>
              <w:br/>
              <w:t>Не требует демонтажа; состояние - рабочее, не требует ремонта.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9. Тележка буксировочная LWE130</w:t>
              <w:br/>
              <w:t>Инв.номер: V00018005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Транспортировщик паллет Hyster P1.3 Грузоподъемность: 1300 кг.</w:t>
              <w:br/>
              <w:t xml:space="preserve">Производство: Италия.2010 год </w:t>
              <w:br/>
              <w:t xml:space="preserve">Зарядное устройство встроенное </w:t>
              <w:br/>
              <w:t>Не требует демонтажа; состояние - рабочее, не требует ремонта.</w:t>
              <w:br/>
              <w:br/>
              <w:t>Начальная стоимость: 90000 руб. 00 коп., в т.ч. НДС 20% - 15000 руб. 00 коп.</w:t>
              <w:br/>
              <w:t>Шаг аукциона - 5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0. Сварочный аппарат точечной сварчки Phoenix 303,  521 Progress Plus coldArt</w:t>
              <w:br/>
              <w:t>Инв.номер: V0001951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EWM Phoenix 303,  521 Progress Plus coldAr. Снабжён сварочной горелкой и редуктором газа.</w:t>
              <w:br/>
              <w:t>Год выпуска 2010</w:t>
              <w:br/>
              <w:t>Не требует демонтажа; состояние - рабочее, не требует ремонта</w:t>
              <w:br/>
              <w:br/>
              <w:t>Начальная стоимость: 66000 руб. 00 коп., в т.ч. НДС 20% - 11000 руб. 00 коп.</w:t>
              <w:br/>
              <w:t>Шаг аукциона - 3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1. Сварочный аппарат точечной сварчки Phoenix 303,  521 Progress Plus coldArt</w:t>
              <w:br/>
              <w:t>Инв.номер: V0001951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Сварочный полуавтомат EWM Phoenix 303,  521 Progress Plus coldAr. Снабжён сварочной горелкой и редуктором газа. </w:t>
              <w:br/>
              <w:t>Год выпуска 2009</w:t>
              <w:br/>
              <w:t>Не требует демонтажа; состояние - рабочее, не требует ремонта.</w:t>
              <w:br/>
              <w:br/>
              <w:t>Начальная стоимость: 66000 руб. 00 коп., в т.ч. НДС 20% - 11000 руб. 00 коп.</w:t>
              <w:br/>
              <w:t>Шаг аукциона - 3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2. Ручной полуавтоматический сварочный аппарат точечной сварки 070ZF099D</w:t>
              <w:br/>
              <w:t>Инв.номер: V0002003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Сварочный аппарат для ручной сварки стержневыми электродами и сварки ВИГ EWM Triton 220 Снабжён сварочной горелкой. </w:t>
              <w:br/>
              <w:t>Год выпуска 2009</w:t>
              <w:br/>
              <w:t>Не требует демонтажа; состояние - рабочее, не требует ремонта</w:t>
              <w:br/>
              <w:br/>
              <w:t>Начальная стоимость: 96000 руб. 00 коп., в т.ч. НДС 20% - 16000 руб. 00 коп.</w:t>
              <w:br/>
              <w:t>Шаг аукциона - 5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3. Ручной полуавтоматический сварочный аппарат точечной сварки 070ZF099D</w:t>
              <w:br/>
              <w:t>Инв.номер: V0002003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Сварочный аппарат для ручной сварки стержневыми электродами и сварки ВИГ EWM Triton 220 Снабжён сварочной горелкой. </w:t>
              <w:br/>
              <w:t>Год выпуска 2009</w:t>
              <w:br/>
              <w:t>Не требует демонтажа; состояние - рабочее, не требует ремонта</w:t>
              <w:br/>
              <w:br/>
              <w:t>Начальная стоимость: 96000 руб. 00 коп., в т.ч. НДС 20% - 16000 руб. 00 коп.</w:t>
              <w:br/>
              <w:t>Шаг аукциона - 5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4. Ручной полуавтоматический сварочный аппарат точечной сварки 070ZF099D</w:t>
              <w:br/>
              <w:t>Инв.номер: V00020032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Сварочный аппарат для ручной сварки стержневыми электродами и сварки ВИГ EWM Triton 220 Снабжён сварочной горелкой </w:t>
              <w:br/>
              <w:t>Год выпуска 2009</w:t>
              <w:br/>
              <w:t>Не требует демонтажа; состояние - рабочее, не требует ремонта</w:t>
              <w:br/>
              <w:br/>
              <w:t>Начальная стоимость: 96000 руб. 00 коп., в т.ч. НДС 20% - 16000 руб. 00 коп.</w:t>
              <w:br/>
              <w:t>Шаг аукциона - 5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5. Сварочный полуавтомат ПДГ-251.4</w:t>
              <w:br/>
              <w:t>Инв.номер: V00024022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6. Сварочный полуавтомат ПДГ-251.4</w:t>
              <w:br/>
              <w:t>Инв.номер: V00025945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7. Сварочный полуавтомат ПДГ-251.4</w:t>
              <w:br/>
              <w:t>Инв.номер: V00028342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8. Сварочный полуавтомат ПДГ-251.4</w:t>
              <w:br/>
              <w:t>Инв.номер: V0002931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19. Сварочный полуавтомат ПДГ-251.4</w:t>
              <w:br/>
              <w:t>Инв.номер: V00029608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0. Сварочный полуавтомат ПДГ-251.4</w:t>
              <w:br/>
              <w:t>Инв.номер: V00029609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1. Сварочный полуавтомат ПДГ-251.4</w:t>
              <w:br/>
              <w:t>Инв.номер: V00047699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. Сварочный полуавтомат ПДГ-251.4</w:t>
              <w:br/>
              <w:t>Инв.номер: V0004770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. Сварочный полуавтомат ПДГ-251.4</w:t>
              <w:br/>
              <w:t>Инв.номер: V0004770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варочный полуавтомат ПДГ-251.4 Производитель SELMA. Без сварочной горелки и газового редуктора. Под стальную проволоку диаметром 0.8 мм</w:t>
              <w:br/>
              <w:t>Не требует демонтажа; состояние - рабочее, не требует ремонта</w:t>
              <w:br/>
              <w:br/>
              <w:t>Начальная стоимость: 19200 руб. 00 коп., в т.ч. НДС 20% - 32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. Тележка буксировочная LWE130</w:t>
              <w:br/>
              <w:t>Инв.номер: V00025946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Транспортировщик паллет Hyster P1.8 Грузоподъемность: 1800 кг.Производство: Италия.Зарядное устройство встроенное </w:t>
              <w:br/>
              <w:t>Не требует демонтажа; состояние - рабочее, не требует ремонта.</w:t>
              <w:br/>
              <w:br/>
              <w:t>Начальная стоимость: 48000 руб. 00 коп., в т.ч. НДС 20% - 8000 руб. 00 коп.</w:t>
              <w:br/>
              <w:t>Шаг аукциона - 3000 руб. 00 коп.</w:t>
            </w:r>
          </w:p>
        </w:tc>
      </w:tr>
      <w:tr>
        <w:trPr>
          <w:trHeight w:val="535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. Контейнеры пластиковые R-KLT 4328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Складские контейнеры, пластиковый ящик R-KLT 4328</w:t>
              <w:br/>
              <w:t>Производитель: CHEP, Германия / Schoeller Allibert</w:t>
              <w:br/>
              <w:t>Материал: пластик</w:t>
              <w:br/>
              <w:t>Габаритные размеры (Д х Ш х В), мм: 400 х 300 х 280;</w:t>
              <w:br/>
              <w:t>Внутренние размеры (Д х Ш х В), мм: 334 х 247 х 236;</w:t>
              <w:br/>
              <w:t>Для хранения и транспортировки товаров</w:t>
              <w:br/>
              <w:t>Можно штабелировать: ДА</w:t>
              <w:br/>
              <w:t>Год выпуска: 2005</w:t>
              <w:br/>
              <w:t>Состояние: рабочее</w:t>
              <w:br/>
              <w:br/>
              <w:t>Начальная стоимость: 168000 руб. 00 коп., в т.ч. НДС 20% - 28000 руб. 00 коп.</w:t>
              <w:br/>
              <w:t>Шаг аукциона - 10000 руб. 00 коп.</w:t>
            </w:r>
          </w:p>
        </w:tc>
      </w:tr>
      <w:tr>
        <w:trPr>
          <w:trHeight w:val="535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. ПЛАСТМАССОВАЯ РУЧНАЯ 4-Х КОЛЕСНАЯ ТЕЛЕЖКА DOLLY</w:t>
              <w:br/>
              <w:t>Инв.номер: по списку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Пластмассовая ручная четырехколесная тележка для перемещения материалов (DOLLY TROLLEY)</w:t>
              <w:br/>
              <w:t>Производитель: LINPAC ALLIBERT GmbH, Германия;</w:t>
              <w:br/>
              <w:t>Материал: пластик / резина (колеса)</w:t>
              <w:br/>
              <w:t>Габаритные размеры (Д х Ш х В), мм: 1270 х 1065 х 440;</w:t>
              <w:br/>
              <w:t>Для транспортировки товаров</w:t>
              <w:br/>
              <w:t>Грузоподъемность: 560 кг</w:t>
              <w:br/>
              <w:t>Можно штабелировать: ДА</w:t>
              <w:br/>
              <w:t>Год выпуска: 2014</w:t>
              <w:br/>
              <w:t>Состояние: рабочее</w:t>
              <w:br/>
              <w:br/>
              <w:t>Начальная стоимость: 360000 руб. 00 коп., в т.ч. НДС 20% - 60000 руб. 00 коп.</w:t>
              <w:br/>
              <w:t>Шаг аукциона - 20000 руб. 00 коп.</w:t>
            </w:r>
          </w:p>
        </w:tc>
      </w:tr>
      <w:tr>
        <w:trPr>
          <w:trHeight w:val="535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. ПЛАСТМАССОВАЯ РУЧНАЯ 4-Х КОЛЕСНАЯ ТЕЛЕЖКА DOLLY2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Металлическая ручная четырехколесная тележка для перемещения материалов (DOLLY TROLLEY 2)</w:t>
              <w:br/>
              <w:t>Производитель: LINPAC ALLIBERT GmbH, Германия;</w:t>
              <w:br/>
              <w:t>Материал: металл / резина (колеса)</w:t>
              <w:br/>
              <w:t>Габаритные размеры (Д х Ш х В), мм: 1280 х 1080 х 470;</w:t>
              <w:br/>
              <w:t>Для транспортировки товаров</w:t>
              <w:br/>
              <w:t>Грузоподъемность: 560 кг</w:t>
              <w:br/>
              <w:t>Можно штабелировать: ДА</w:t>
              <w:br/>
              <w:t>Год выпуска: 2014</w:t>
              <w:br/>
              <w:t>Состояние: рабочее</w:t>
              <w:br/>
              <w:br/>
              <w:t>Начальная стоимость: 112320 руб. 00 коп., в т.ч. НДС 20% - 18720 руб. 00 коп.</w:t>
              <w:br/>
              <w:t>Шаг аукциона - 5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. Комплектующие  крановых систем DEMAG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Комплектующие крановых систем DEMAG - по списку</w:t>
              <w:br/>
              <w:t>Не требует демонтажа; состояние - новое</w:t>
              <w:br/>
              <w:br/>
              <w:t>Начальная стоимость: 660000 руб. 00 коп., в т.ч. НДС 20% - 110000 руб. 00 коп.</w:t>
              <w:br/>
              <w:t>Шаг аукциона - 20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. Заклепочник пневмогидравлический Gesipa Taurus 2 и  Gesipa Taurus 2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 xml:space="preserve">Заклепочник пневмогидравлический Gesipa Taurus 2 и  Gesipa Taurus 3. </w:t>
              <w:br/>
              <w:t>Не требует демонтажа; состояние - новое</w:t>
              <w:br/>
              <w:br/>
              <w:t>Начальная стоимость: 180000 руб. 00 коп., в т.ч. НДС 20% - 30000 руб. 00 коп.</w:t>
              <w:br/>
              <w:t>Шаг аукциона - 10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. Пневматический инструмент Atlas Copco - 17 шт.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Пневматический инструмент Atlas Copco - 17 штук, по списку</w:t>
              <w:br/>
              <w:t>Не требует демонтажа; состояние - рабочее, не требует ремонта.</w:t>
              <w:br/>
              <w:br/>
              <w:t>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. Пневматический инструмент Atlas Copco / Stanley - 9 штук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Пневматический инструмент Atlas Copco / Stanley работоспособный 9 штук - по списку</w:t>
              <w:br/>
              <w:t>Не требует демонтажа; состояние - рабочее, не требует ремонта.</w:t>
              <w:br/>
              <w:br/>
              <w:t>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. Пневматический инструмент Atlas Copco - 17 шт.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Пневматический инструмент Atlas Copco работоспособный 17 штук - по списку</w:t>
              <w:br/>
              <w:t>Не требует демонтажа; состояние - рабочее, не требует ремонта.</w:t>
              <w:br/>
              <w:br/>
              <w:t>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. Монорельсы крановой системы 84 метра</w:t>
              <w:br/>
              <w:t>Инв.номер: отсутствует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Монорельсы крановой системы системы 84 метра</w:t>
              <w:br/>
              <w:t>Не требует демонтажа; состояние - рабочее, не требует ремонта.</w:t>
              <w:br/>
              <w:br/>
              <w:t>Начальная стоимость: 120000 руб. 00 коп., в т.ч. НДС 20% - 20000 руб. 00 коп.</w:t>
              <w:br/>
              <w:t>Шаг аукциона - 5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. Тягач R06-06/Tow truck R06-06</w:t>
              <w:br/>
              <w:t>Инв.номер: V00012462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4654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. Тягач R06-06/Tow truck R06-06</w:t>
              <w:br/>
              <w:t>Инв.номер: V00012467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7196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. Тягач / Tow Truck 6 tonns R06-06</w:t>
              <w:br/>
              <w:t>Инв.номер: V00007486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3, размеры 1300х830х1730, вес 1070, мощность квт/л.с 4, наработка 17945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7. Тягач / Tow Truck 6 tonns R06-06</w:t>
              <w:br/>
              <w:t>Инв.номер: V0000780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4, размеры 1300х830х1730, вес 1070, мощность квт/л.с 4, наработка 32683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8. Тягач / Tow Truck 6 tonns R06-06</w:t>
              <w:br/>
              <w:t>Инв.номер: V00007798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4, размеры 1300х830х1730, вес 1070, мощность квт/л.с 4, наработка 34654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9. Тягач R06-06/Tow truck R06-06</w:t>
              <w:br/>
              <w:t>Инв.номер: V00012464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0257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0. Тягач R06-06/Tow truck R06-06</w:t>
              <w:br/>
              <w:t>Инв.номер: V00012461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25869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1. Тягач R06-06/Tow truck R06-06</w:t>
              <w:br/>
              <w:t>Инв.номер: V00012463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1359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от №42. Тягач / Tow Truck 6 tonns R06-06</w:t>
              <w:br/>
              <w:t>Инв.номер: V00007797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4, размеры 1300х830х1730, вес 1070, мощность квт/л.с 4, наработка 622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3. Тягач / Tow Truck 6 tonns R06-06</w:t>
              <w:br/>
              <w:t>Инв.номер: V0000780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4, размеры 1300х830х1730, вес 1070, мощность квт/л.с 4, наработка 35520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4. Тягач R06-06/Tow truck R06-06</w:t>
              <w:br/>
              <w:t>Инв.номер: V00012468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2533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5. Тягач R06-06/Tow truck R06-06</w:t>
              <w:br/>
              <w:t>Инв.номер: V00012465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5942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6. Тягач / Tow Truck 6 tonns R06-06</w:t>
              <w:br/>
              <w:t>Инв.номер: V00007799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4, размеры 1300х830х1730, вес 1070, мощность квт/л.с 4, наработка 35968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7. Тягач R06-06/Tow truck R06-06</w:t>
              <w:br/>
              <w:t>Инв.номер: V00012460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4668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8. Тягач R06-06/Tow truck R06-06</w:t>
              <w:br/>
              <w:t>Инв.номер: V00012466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0723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9. Тягач R06-06/Tow truck R06-06</w:t>
              <w:br/>
              <w:t>Инв.номер: V00012459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5, размеры 1300х830х1730, вес 1070, мощность квт/л.с 4, наработка 33027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0. Тягач / Tow Truck 6 tonns</w:t>
              <w:br/>
              <w:t>Инв.номер: V00015205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6, размеры 1300х830х1730, вес 1070, мощность квт/л.с 4, наработка 27000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1. Тягач / Tow Truck 6 tonns</w:t>
              <w:br/>
              <w:t>Инв.номер: V00015204</w:t>
              <w:br/>
              <w:t>Местонахождение: Российская Федерация, 188640, Ленинградская область, г. Всеволожск, промзона "Кирпичный завод", дом № 1</w:t>
              <w:br/>
              <w:t>Электротягач  Still R06, производитель STILL GMBH, состояние рабочее, не требует ремонта, г.в. 2006, размеры 1300х830х1730, вес 1070, мощность квт/л.с 4, наработка 32433</w:t>
              <w:br/>
              <w:br/>
              <w:t>Начальная стоимость: 72000 руб. 00 коп., в т.ч. НДС 20% - 12000 руб. 00 коп.</w:t>
              <w:br/>
              <w:t>Шаг аукциона - 3000 руб. 00 коп.</w:t>
            </w:r>
          </w:p>
        </w:tc>
      </w:tr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2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Ключ динамометрический 755/4, код 657410_40 - 35 шт.</w:t>
              <w:br/>
              <w:t>Бывшие в употреблении. Состояние рабочее</w:t>
              <w:br/>
              <w:br/>
              <w:t>Начальная стоимость: 126000 руб. 00 коп., в т.ч. НДС 20% - 21000 руб. 00 коп.</w:t>
              <w:br/>
              <w:t>Шаг аукциона - 5000 руб. 00 коп.</w:t>
            </w:r>
          </w:p>
        </w:tc>
      </w:tr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3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Ключ динамометрический ltc 6-28Nm - 7 шт.</w:t>
              <w:br/>
              <w:t>Бывшие в употреблении. Состояние рабочее</w:t>
              <w:br/>
              <w:br/>
              <w:t>Начальная стоимость: 8400 руб. 00 коп., в т.ч. НДС 20% - 1400 руб. 00 коп.</w:t>
              <w:br/>
              <w:t>Шаг аукциона - 1000 руб. 00 коп.</w:t>
            </w:r>
          </w:p>
        </w:tc>
      </w:tr>
      <w:tr>
        <w:trPr>
          <w:trHeight w:val="409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4. Отвертк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отверток динамометрических:</w:t>
              <w:br/>
              <w:t>Отвертка динаметрическая facon A.402 0,5-2,5Nm - 3 шт.</w:t>
              <w:br/>
              <w:t>Отвертка динаметрическая facon A.402 2-10Nm - 4 шт.</w:t>
              <w:br/>
              <w:t>Отвертка динамометрическая 775/50 Код 51050050 До 5 Nm - 4 шт.</w:t>
              <w:br/>
              <w:t>Отвертка динамометрическая 775/50 Код 51060050 до10 Nm - 1 шт.</w:t>
              <w:br/>
              <w:t>Бывшие в употреблении. Состояние рабочее</w:t>
              <w:br/>
              <w:br/>
              <w:t>Начальная стоимость: 45900 руб. 00 коп., в т.ч. НДС 20% - 7650 руб. 00 коп.</w:t>
              <w:br/>
              <w:t>Шаг аукциона - 3000 руб. 00 коп.</w:t>
            </w:r>
          </w:p>
        </w:tc>
      </w:tr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5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Динамометрический ключ 755R/1 , код 50100001 1,5-12,5nm - 22 шт.</w:t>
              <w:br/>
              <w:t>Бывшие в употреблении. Состояние рабочее</w:t>
              <w:br/>
              <w:br/>
              <w:t>Начальная стоимость: 79200 руб. 00 коп., в т.ч. НДС 20% - 13200 руб. 00 коп.</w:t>
              <w:br/>
              <w:t>Шаг аукциона - 3000 руб. 00 коп.</w:t>
            </w:r>
          </w:p>
        </w:tc>
      </w:tr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6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Ключ динамометрический ltc 17-85Nm - 22 шт.</w:t>
              <w:br/>
              <w:t>Бывшие в употреблении. Состояние рабочее</w:t>
              <w:br/>
              <w:br/>
              <w:t>Начальная стоимость: 33000 руб. 00 коп., в т.ч. НДС 20% - 5500 руб. 00 коп.</w:t>
              <w:br/>
              <w:t>Шаг аукциона - 1000 руб. 00 коп.</w:t>
            </w:r>
          </w:p>
        </w:tc>
      </w:tr>
      <w:tr>
        <w:trPr>
          <w:trHeight w:val="283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7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Ключ динамометрический Walter 2390LF/35  2-35nm - 15 шт.</w:t>
              <w:br/>
              <w:t>Бывшие в употреблении. Состояние рабочее</w:t>
              <w:br/>
              <w:br/>
              <w:t>Начальная стоимость: 27000 руб. 00 коп., в т.ч. НДС 20% - 4500 руб. 00 коп.</w:t>
              <w:br/>
              <w:t>Шаг аукциона - 1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8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ключей динамометрических:</w:t>
              <w:br/>
              <w:t>Ключ динамометрический ltc 3-17Nm - 13 шт.</w:t>
              <w:br/>
              <w:t>Ключ динамометрический norbar 8-54Nm - 5 шт.</w:t>
              <w:br/>
              <w:t>Бывшие в употреблении. Состояние рабочее</w:t>
              <w:br/>
              <w:br/>
              <w:t>Начальная стоимость: 24600 руб. 00 коп., в т.ч. НДС 20% - 4100 руб. 00 коп.</w:t>
              <w:br/>
              <w:t>Шаг аукциона - 1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9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ключей динамометрических:</w:t>
              <w:br/>
              <w:t>Ключ динамометрический предельный регулируемый с диапазоном 15 - 85 Nm - 19 шт.</w:t>
              <w:br/>
              <w:t>Ключ динамометрический 15-85nm, 6391-85 HAZET - 7 шт.</w:t>
              <w:br/>
              <w:t>Ключ динамометрический walter 15-85nm - 7 шт.</w:t>
              <w:br/>
              <w:t>Бывшие в употреблении. Состояние рабочее</w:t>
              <w:br/>
              <w:br/>
              <w:t>Начальная стоимость: 59400 руб. 00 коп., в т.ч. НДС 20% - 9900 руб. 00 коп.</w:t>
              <w:br/>
              <w:t>Шаг аукциона - 3000 руб. 00 коп.</w:t>
            </w:r>
          </w:p>
        </w:tc>
      </w:tr>
      <w:tr>
        <w:trPr>
          <w:trHeight w:val="378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0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ключей динамометрических:</w:t>
              <w:br/>
              <w:t>Ключ динамометрический stahlwille manoskop 755/10 20-100nm - 22 шт.</w:t>
              <w:br/>
              <w:t>Ключ динамометрический stahlwille manoskop 721/5  - 3 шт.</w:t>
              <w:br/>
              <w:t>Ключ динамометрический stahlwille manoskop 730/5  - 7 шт.</w:t>
              <w:br/>
              <w:t>Бывшие в употреблении. Состояние рабочее</w:t>
              <w:br/>
              <w:br/>
              <w:t>Начальная стоимость: 115200 руб. 00 коп., в т.ч. НДС 20% - 19200 руб. 00 коп.</w:t>
              <w:br/>
              <w:t>Шаг аукциона - 5000 руб. 00 коп.</w:t>
            </w:r>
          </w:p>
        </w:tc>
      </w:tr>
      <w:tr>
        <w:trPr>
          <w:trHeight w:val="598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1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ключей динамометрических:</w:t>
              <w:br/>
              <w:t>Ключ динамометрический Hoffman 300 Hm, код 65 7300_300  - 5 шт.</w:t>
              <w:br/>
              <w:t>Ключ динамометрический stahlwille manoskop 730 100-600nm - 1 шт.</w:t>
              <w:br/>
              <w:t>Ключ динамометрический stahlwille manoskop 730/2 4-20nm - 4 шт.</w:t>
              <w:br/>
              <w:t>Ключ динамометрический stahlwille manoskop 71/2 5-25nm - 1 шт.</w:t>
              <w:br/>
              <w:t>Ключ динамометрический hazet 50-200nm - 4 шт.</w:t>
              <w:br/>
              <w:t>Ключ динамометрический licota 6-30Nm - 2 шт.</w:t>
              <w:br/>
              <w:t>Ключ динамометрический licota 4,4-21,2Nm - 2 шт.</w:t>
              <w:br/>
              <w:t>Ключ динамометрический 516.1442, 20-200Hm - 1 шт.</w:t>
              <w:br/>
              <w:t>Ключ динамометрический, 516.1432, 10-100.0 Nm - 1 шт.</w:t>
              <w:br/>
              <w:t>Ключ динамометрический ks tools 5-50Nm - 1 шт.</w:t>
              <w:br/>
              <w:t>Бывшие в употреблении. Состояние рабочее</w:t>
              <w:br/>
              <w:br/>
              <w:t>Начальная стоимость: 60600 руб. 00 коп., в т.ч. НДС 20% - 10100 руб. 00 коп.</w:t>
              <w:br/>
              <w:t>Шаг аукциона - 3000 руб. 00 коп.</w:t>
            </w:r>
          </w:p>
        </w:tc>
      </w:tr>
      <w:tr>
        <w:trPr>
          <w:trHeight w:val="409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2. Ключи динамометрические</w:t>
              <w:br/>
              <w:t>Инв.номер: отсутствует</w:t>
              <w:br/>
              <w:t xml:space="preserve">Местонахождение: </w:t>
              <w:br/>
              <w:t>Набор ключей динамометрических:</w:t>
              <w:br/>
              <w:t>Ключ динамометрический 15-85nm, 6391-85 HAZET - 2 шт.</w:t>
              <w:br/>
              <w:t>Ключ динамометрический 2-25nm, 6391-25 HAZET - 2 шт.</w:t>
              <w:br/>
              <w:t>Ключ динамометрический, 656050_60, 10-60Нм, Garant  - 1 шт.</w:t>
              <w:br/>
              <w:t>Ключ регулировочный 6399 для динамометрических ключей HAZET - 1 шт.</w:t>
              <w:br/>
              <w:t>Новые, не использовались, состояние - отличное</w:t>
              <w:br/>
              <w:br/>
              <w:t>Начальная стоимость: 28800 руб. 00 коп., в т.ч. НДС 20% - 4800 руб. 00 коп.</w:t>
              <w:br/>
              <w:t>Шаг аукциона - 1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3. Подъемник 2-х ст.SK 2030</w:t>
              <w:br/>
              <w:t>Инв.номер: H00000433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Подъемник 2-х ст.SK 2030. Производитель ф. Stertil Koni . Состояние рабочее, ремонта не требует. Г.в. 2008. Грузоподъёмность 3000 кг. Размеры в установдленном состояние 3100 х 3100 х 4000 мм. Масса подъемника- 700 кг</w:t>
              <w:br/>
              <w:br/>
              <w:t>Начальная стоимость: 51120 руб. 00 коп., в т.ч. НДС 20% - 852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4. МТ 825 Балансировочный станок (Beissbarth) в компл</w:t>
              <w:br/>
              <w:t>Инв.номер: H00001191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танок балансировки колёс ф. BEISSBARTH (Германия), модель MICROTEC 825. Состояние рабочее, ремонта не требует. Г.В. 2008. Размеры 1000х1000х1000, вес 90 кг.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5. Шиномонтажный стенд MS 50 IT</w:t>
              <w:br/>
              <w:t>Инв.номер: H00000568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танок шиномонтажный ф. BEISSBARTH (Германия), модель SERVOMAT MS 50 IT 766501050. Состояние рабочее, ремонта не требует. Г.В. 2008. Размеры 1000х700х2000, вес 270 кг.</w:t>
              <w:br/>
              <w:br/>
              <w:t>Начальная стоимость: 36000 руб. 00 коп., в т.ч. НДС 20% - 6000 руб. 00 коп.</w:t>
              <w:br/>
              <w:t>Шаг аукциона - 3000 руб. 00 коп.</w:t>
            </w:r>
          </w:p>
        </w:tc>
      </w:tr>
      <w:tr>
        <w:trPr>
          <w:trHeight w:val="315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6. Устройство для заправки кондиционера Robinair AC69</w:t>
              <w:br/>
              <w:t>Инв.номер: H00007783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Мобильная станция заправки кондиционера ф. ROBINAIR (Италия), модель AC 990. Состояние рабочее, ремонта не требует. Г.В. 2013. Размеры 500х500х1000, вес 110 кг.</w:t>
              <w:br/>
              <w:br/>
              <w:t>Начальная стоимость: 108000 руб. 00 коп., в т.ч. НДС 20% - 18000 руб. 00 коп.</w:t>
              <w:br/>
              <w:t>Шаг аукциона - 5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7. Мобильное устройство для зарядки  аккумулятор.батареи</w:t>
              <w:br/>
              <w:t>Инв.номер: H00007661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 xml:space="preserve">Мобильные зарядные устройства АКБ </w:t>
              <w:br/>
              <w:t>ф. Deutronic DBL 800 (Германия). Состояние рабочее, ремонта не требует. Г.в. 2015. Размер 400х400х800, вес 40 кг. На тележке</w:t>
              <w:br/>
              <w:br/>
              <w:t>Начальная стоимость: 60000 руб. 00 коп., в т.ч. НДС 20% - 10000 руб. 00 коп.</w:t>
              <w:br/>
              <w:t>Шаг аукциона - 3000 руб. 00 коп.</w:t>
            </w:r>
          </w:p>
        </w:tc>
      </w:tr>
      <w:tr>
        <w:trPr>
          <w:trHeight w:val="3465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8. Мобильное устройство для зарядки  аккумулятор.батареи</w:t>
              <w:br/>
              <w:t>Инв.номер: H00007662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 xml:space="preserve">Мобильные зарядные устройства АКБ </w:t>
              <w:br/>
              <w:t>ф. Deutronic DBL 800 (Германия). Состояние рабочее, ремонта не требует. Г.в. 2015. Размер 400х400х800, вес 40 кг. На тележке</w:t>
              <w:br/>
              <w:br/>
              <w:t>Начальная стоимость: 60000 руб. 00 коп., в т.ч. НДС 20% - 10000 руб. 00 коп.</w:t>
              <w:br/>
              <w:t>Шаг аукциона - 3000 руб. 00 коп.</w:t>
            </w:r>
          </w:p>
        </w:tc>
      </w:tr>
      <w:tr>
        <w:trPr>
          <w:trHeight w:val="567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69. Подъемник эл-механический.2-х стоечный</w:t>
              <w:br/>
              <w:t>Инв.номер: H00000334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Подъёмник передвижной двухстоечный электромеханический. Модель: ПП-3;</w:t>
              <w:br/>
              <w:t>Производитель: ОАО «Автоспецоборудование» (г. Псков);</w:t>
              <w:br/>
              <w:t>Максимальная г/п: 3 тонны;</w:t>
              <w:br/>
              <w:t>Максимальная/Минимальная высота подхватов от уровня пола, мм: 150/1900;</w:t>
              <w:br/>
              <w:t>Время подъёма на полную высоту, с: 80 (+/-10);</w:t>
              <w:br/>
              <w:t>Подставки страховочные отсутствуют.</w:t>
              <w:br/>
              <w:t>Для эксплуатации в помещении (СТО).</w:t>
              <w:br/>
              <w:t>Год выпуска: 2005</w:t>
              <w:br/>
              <w:t>Состояние: рабочий.</w:t>
              <w:br/>
              <w:t>Предназначен для поднятия легковых автомобилей и автомобилей “Газель”.</w:t>
              <w:br/>
              <w:br/>
              <w:t>Начальная стоимость: 48000 руб. 00 коп., в т.ч. НДС 20% - 8000 руб. 00 коп.</w:t>
              <w:br/>
              <w:t>Шаг аукциона - 3000 руб. 00 коп.</w:t>
            </w:r>
          </w:p>
        </w:tc>
      </w:tr>
      <w:tr>
        <w:trPr>
          <w:trHeight w:val="567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0. Электромеханический подъемник 3т (подкатной)</w:t>
              <w:br/>
              <w:t>Инв.номер: H00000422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Подъёмник передвижной двухстоечный электромеханический. Модель: ПП-3;</w:t>
              <w:br/>
              <w:t>Производитель: ОАО «Автоспецоборудование» (г. Псков);</w:t>
              <w:br/>
              <w:t>Максимальная г/п: 3 тонны;</w:t>
              <w:br/>
              <w:t>Максимальная/Минимальная высота подхватов от уровня пола, мм: 150/1900;</w:t>
              <w:br/>
              <w:t>Время подъёма на полную высоту, с: 80 (+/-10);</w:t>
              <w:br/>
              <w:t>Подставки страховочные отсутствуют.</w:t>
              <w:br/>
              <w:t>Для эксплуатации в помещении (СТО).</w:t>
              <w:br/>
              <w:t>Год выпуска: 2006</w:t>
              <w:br/>
              <w:t>Состояние: рабочий.</w:t>
              <w:br/>
              <w:t>Предназначен для поднятия легковых автомобилей и автомобилей “Газель”.</w:t>
              <w:br/>
              <w:br/>
              <w:t>Начальная стоимость: 48000 руб. 00 коп., в т.ч. НДС 20% - 8000 руб. 00 коп.</w:t>
              <w:br/>
              <w:t>Шаг аукциона - 3000 руб. 00 коп.</w:t>
            </w:r>
          </w:p>
        </w:tc>
      </w:tr>
      <w:tr>
        <w:trPr>
          <w:trHeight w:val="567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1. Электромеханический подъемник 3т (подкатной)</w:t>
              <w:br/>
              <w:t>Инв.номер: H00000423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Подъёмник передвижной двухстоечный электромеханический. Модель: ПП-3;</w:t>
              <w:br/>
              <w:t>Производитель: ОАО «Автоспецоборудование» (г. Псков);</w:t>
              <w:br/>
              <w:t>Максимальная г/п: 3 тонны;</w:t>
              <w:br/>
              <w:t>Максимальная/Минимальная высота подхватов от уровня пола, мм: 150/1900;</w:t>
              <w:br/>
              <w:t>Время подъёма на полную высоту, с: 80 (+/-10);</w:t>
              <w:br/>
              <w:t>Подставки страховочные отсутствуют.</w:t>
              <w:br/>
              <w:t>Для эксплуатации в помещении (СТО).</w:t>
              <w:br/>
              <w:t>Год выпуска: 2006</w:t>
              <w:br/>
              <w:t>Состояние: рабочий.</w:t>
              <w:br/>
              <w:t>Предназначен для поднятия легковых автомобилей и автомобилей “Газель”.</w:t>
              <w:br/>
              <w:br/>
              <w:t>Начальная стоимость: 48000 руб. 00 коп., в т.ч. НДС 20% - 8000 руб. 00 коп.</w:t>
              <w:br/>
              <w:t>Шаг аукциона - 3000 руб. 00 коп.</w:t>
            </w:r>
          </w:p>
        </w:tc>
      </w:tr>
      <w:tr>
        <w:trPr>
          <w:trHeight w:val="693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2. Источник WELDFORCE KPS 3500 6131350</w:t>
              <w:br/>
              <w:t>Инв.номер: H00000763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варочный полуавтомат серии WeldForce.</w:t>
              <w:br/>
              <w:t>Модель: KPS 3500;</w:t>
              <w:br/>
              <w:t>Производитель: Kemppi OY;</w:t>
              <w:br/>
              <w:t>Габаритные размеры (ВхШхД), мм: 520х230х690;</w:t>
              <w:br/>
              <w:t>Методы сварки: Сварка MIG, ручная электродуговая сварка MMA;</w:t>
              <w:br/>
              <w:t>Макс. сварочный ток, А: 300;</w:t>
              <w:br/>
              <w:t>Сетевое напряжение, В: 3x400</w:t>
              <w:br/>
              <w:t>Состояние: рабочий.</w:t>
              <w:br/>
              <w:t>В комплект включены:</w:t>
              <w:br/>
              <w:t>- Источник питания KPS 3500</w:t>
              <w:br/>
              <w:t xml:space="preserve">- Блок подачи проволоки KWF 300 </w:t>
              <w:br/>
              <w:t>- Сварочная горелка PMT35</w:t>
              <w:br/>
              <w:t>- Промежуточный кабель PROMIG 2/3</w:t>
              <w:br/>
              <w:t>- Транспортная тележка T22</w:t>
              <w:br/>
              <w:br/>
              <w:t>Начальная стоимость: 114000 руб. 00 коп., в т.ч. НДС 20% - 19000 руб. 00 коп.</w:t>
              <w:br/>
              <w:t>Шаг аукциона - 5000 руб. 00 коп.</w:t>
            </w:r>
          </w:p>
        </w:tc>
      </w:tr>
      <w:tr>
        <w:trPr>
          <w:trHeight w:val="693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3. Источник WELDFORCE KPS 3500 6131350</w:t>
              <w:br/>
              <w:t>Инв.номер: H00000764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варочный полуавтомат серии WeldForce.</w:t>
              <w:br/>
              <w:t>Модель: KPS 3500;</w:t>
              <w:br/>
              <w:t>Производитель: Kemppi OY;</w:t>
              <w:br/>
              <w:t>Габаритные размеры (ВхШхД), мм: 520х230х690;</w:t>
              <w:br/>
              <w:t>Методы сварки: Сварка MIG, ручная электродуговая сварка MMA;</w:t>
              <w:br/>
              <w:t>Макс. сварочный ток, А: 300;</w:t>
              <w:br/>
              <w:t>Сетевое напряжение, В: 3x400</w:t>
              <w:br/>
              <w:t>Состояние: рабочий.</w:t>
              <w:br/>
              <w:t>В комплект включены:</w:t>
              <w:br/>
              <w:t>- Источник питания KPS 3500</w:t>
              <w:br/>
              <w:t xml:space="preserve">- Блок подачи проволоки KWF 300 </w:t>
              <w:br/>
              <w:t>- Сварочная горелка PMT35</w:t>
              <w:br/>
              <w:t>- Промежуточный кабель PROMIG 2/3</w:t>
              <w:br/>
              <w:t>- Транспортная тележка T22</w:t>
              <w:br/>
              <w:br/>
              <w:t>Начальная стоимость: 114000 руб. 00 коп., в т.ч. НДС 20% - 19000 руб. 00 коп.</w:t>
              <w:br/>
              <w:t>Шаг аукциона - 5000 руб. 00 коп.</w:t>
            </w:r>
          </w:p>
        </w:tc>
      </w:tr>
      <w:tr>
        <w:trPr>
          <w:trHeight w:val="693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4. Источник WELDFORCE KPS 3500 6131350</w:t>
              <w:br/>
              <w:t>Инв.номер: H00000765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варочный полуавтомат серии WeldForce.</w:t>
              <w:br/>
              <w:t>Модель: KPS 3500;</w:t>
              <w:br/>
              <w:t>Производитель: Kemppi OY;</w:t>
              <w:br/>
              <w:t>Габаритные размеры (ВхШхД), мм: 520х230х690;</w:t>
              <w:br/>
              <w:t>Методы сварки: Сварка MIG, ручная электродуговая сварка MMA;</w:t>
              <w:br/>
              <w:t>Макс. сварочный ток, А: 300;</w:t>
              <w:br/>
              <w:t>Сетевое напряжение, В: 3x400</w:t>
              <w:br/>
              <w:t>Состояние: рабочий.</w:t>
              <w:br/>
              <w:t>В комплект включены:</w:t>
              <w:br/>
              <w:t>- Источник питания KPS 3500</w:t>
              <w:br/>
              <w:t xml:space="preserve">- Блок подачи проволоки KWF 300 </w:t>
              <w:br/>
              <w:t>- Сварочная горелка PMT35</w:t>
              <w:br/>
              <w:t>- Промежуточный кабель PROMIG 2/3</w:t>
              <w:br/>
              <w:t>- Транспортная тележка T22</w:t>
              <w:br/>
              <w:br/>
              <w:t>Начальная стоимость: 114000 руб. 00 коп., в т.ч. НДС 20% - 19000 руб. 00 коп.</w:t>
              <w:br/>
              <w:t>Шаг аукциона - 5000 руб. 00 коп.</w:t>
            </w:r>
          </w:p>
        </w:tc>
      </w:tr>
      <w:tr>
        <w:trPr>
          <w:trHeight w:val="693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75. Источник WELDFORCE KPS 3500 6131350</w:t>
              <w:br/>
              <w:t>Инв.номер: H00000766</w:t>
              <w:br/>
              <w:t>Местонахождение: 423800, Татарстан Респ, Набережные Челны г, Промышленно-коммунальная зона промзона, Автосборочный проезд, дом № 60</w:t>
              <w:br/>
              <w:t>Сварочный полуавтомат серии WeldForce.</w:t>
              <w:br/>
              <w:t>Модель: KPS 3500;</w:t>
              <w:br/>
              <w:t>Производитель: Kemppi OY;</w:t>
              <w:br/>
              <w:t>Габаритные размеры (ВхШхД), мм: 520х230х690;</w:t>
              <w:br/>
              <w:t>Методы сварки: Сварка MIG, ручная электродуговая сварка MMA;</w:t>
              <w:br/>
              <w:t>Макс. сварочный ток, А: 300;</w:t>
              <w:br/>
              <w:t>Сетевое напряжение, В: 3x400</w:t>
              <w:br/>
              <w:t>Состояние: рабочий.</w:t>
              <w:br/>
              <w:t>В комплект включены:</w:t>
              <w:br/>
              <w:t>- Источник питания KPS 3500</w:t>
              <w:br/>
              <w:t xml:space="preserve">- Блок подачи проволоки KWF 300 </w:t>
              <w:br/>
              <w:t>- Сварочная горелка PMT35</w:t>
              <w:br/>
              <w:t>- Промежуточный кабель PROMIG 2/3</w:t>
              <w:br/>
              <w:t>- Транспортная тележка T22</w:t>
              <w:br/>
              <w:br/>
              <w:t>Начальная стоимость: 114000 руб. 00 коп., в т.ч. НДС 20% - 19000 руб. 00 коп.</w:t>
              <w:br/>
              <w:t>Шаг аукциона - 5000 руб. 00 коп.</w:t>
            </w:r>
          </w:p>
        </w:tc>
      </w:tr>
    </w:tbl>
    <w:p>
      <w:pPr>
        <w:pStyle w:val="Normal"/>
        <w:ind w:right="-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/>
          <w:b/>
          <w:kern w:val="2"/>
          <w:shd w:fill="FFFFFF" w:val="clear"/>
          <w:lang w:val="en-US" w:eastAsia="hi-IN" w:bidi="hi-IN"/>
        </w:rPr>
      </w:pPr>
      <w:r>
        <w:rPr>
          <w:rFonts w:eastAsia="SimSun;宋体" w:cs="Tahoma"/>
          <w:b/>
          <w:kern w:val="2"/>
          <w:shd w:fill="FFFFFF" w:val="clear"/>
          <w:lang w:val="en-US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Продавец гарантирует, что </w:t>
      </w:r>
      <w:r>
        <w:rPr>
          <w:color w:val="000000"/>
          <w:lang w:eastAsia="ar-SA"/>
        </w:rPr>
        <w:t xml:space="preserve">Объекты </w:t>
      </w:r>
      <w:r>
        <w:rPr>
          <w:rFonts w:eastAsia="SimSun;宋体" w:cs="Tahoma"/>
          <w:kern w:val="2"/>
          <w:shd w:fill="FFFFFF" w:val="clear"/>
          <w:lang w:eastAsia="hi-IN" w:bidi="hi-IN"/>
        </w:rPr>
        <w:t>никому не проданы, не заложены, не являются предметом судебного разбирательства, не находятся под арестом.</w:t>
      </w:r>
      <w:r>
        <w:rPr>
          <w:rFonts w:eastAsia="SimSun;宋体" w:cs="Tahoma"/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hd w:fill="FFFFFF" w:val="clear"/>
          <w:lang w:eastAsia="hi-IN" w:bidi="hi-IN"/>
        </w:rPr>
        <w:t>Условия проведения аукциона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16"/>
          <w:szCs w:val="16"/>
          <w:shd w:fill="FFFFFF" w:val="clear"/>
          <w:lang w:eastAsia="hi-IN" w:bidi="hi-IN"/>
        </w:rPr>
      </w:pPr>
      <w:r>
        <w:rPr>
          <w:rFonts w:eastAsia="SimSun;宋体" w:cs="Tahoma"/>
          <w:b/>
          <w:bCs/>
          <w:kern w:val="2"/>
          <w:sz w:val="16"/>
          <w:szCs w:val="16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Торги проводятся в форме «английского» аукциона, открытого по составу участников и открытого по способу подачи предложений по цене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Список документов, необходимых для участия в электронном аукционе, размещен в разделе «Документы к лоту»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К участию в аукционе допускаются физические и юридические лица, своевременно подавшие заявку на участие в аукционе и представившие документы в соответствии с «перечнем документов, необходимых для участия в аукционе», размещенном </w:t>
      </w:r>
      <w:r>
        <w:rPr>
          <w:rFonts w:eastAsia="SimSun;宋体" w:cs="Tahoma"/>
          <w:kern w:val="2"/>
          <w:lang w:eastAsia="hi-IN" w:bidi="hi-IN"/>
        </w:rPr>
        <w:t>в разделе «Документы к лоту»</w:t>
      </w:r>
      <w:r>
        <w:rPr/>
        <w:t>. Обязанность доказать свое право на участие в аукционе лежит на претенденте. 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Порядок проведения электронного аукциона и оформления его результатов размещен в разделе «Документы к лоту»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80"/>
            <w:u w:val="singl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autoSpaceDE w:val="false"/>
        <w:ind w:firstLine="709"/>
        <w:jc w:val="both"/>
        <w:rPr>
          <w:rFonts w:eastAsia="SimSun;宋体" w:cs="Tahoma"/>
          <w:kern w:val="2"/>
          <w:sz w:val="16"/>
          <w:szCs w:val="16"/>
          <w:lang w:eastAsia="hi-IN" w:bidi="hi-IN"/>
        </w:rPr>
      </w:pPr>
      <w:r>
        <w:rPr>
          <w:rFonts w:eastAsia="SimSun;宋体" w:cs="Tahoma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90"/>
        <w:ind w:firstLine="709"/>
        <w:jc w:val="both"/>
        <w:rPr/>
      </w:pPr>
      <w:r>
        <w:rPr>
          <w:rFonts w:eastAsia="SimSun;宋体" w:cs="Tahoma"/>
          <w:kern w:val="2"/>
          <w:lang w:eastAsia="hi-IN" w:bidi="hi-IN"/>
        </w:rPr>
        <w:t>Организатором аукциона рассматриваются заявки и документы претендентов. По результатам рассмотрения документов Организатор аукциона принимает решение о признании претендента участником аукциона или об отказе в допуске претендента к участию в аукционе, которое оформляется протоколом определения участников аукциона.</w:t>
      </w:r>
    </w:p>
    <w:p>
      <w:pPr>
        <w:pStyle w:val="Normal"/>
        <w:widowControl w:val="false"/>
        <w:suppressAutoHyphens w:val="true"/>
        <w:autoSpaceDE w:val="false"/>
        <w:spacing w:lineRule="atLeast" w:line="190"/>
        <w:ind w:firstLine="709"/>
        <w:jc w:val="both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Претендент приобретает статус участника аукциона с момента подписания указанного протокола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textAlignment w:val="center"/>
        <w:rPr>
          <w:rFonts w:eastAsia="SimSun;宋体" w:cs="Tahoma"/>
          <w:kern w:val="2"/>
          <w:lang w:eastAsia="hi-IN" w:bidi="hi-IN"/>
        </w:rPr>
      </w:pPr>
      <w:r>
        <w:rPr>
          <w:rFonts w:eastAsia="SimSun;宋体" w:cs="Tahoma"/>
          <w:kern w:val="2"/>
          <w:lang w:eastAsia="hi-IN" w:bidi="hi-IN"/>
        </w:rPr>
        <w:t>Условия договора купли-продажи и иные сведения об Объектах, выставляемых на продажу, указаны в описании к Лоту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textAlignment w:val="center"/>
        <w:rPr>
          <w:rFonts w:eastAsia="SimSun;宋体" w:cs="Tahoma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textAlignment w:val="center"/>
        <w:rPr>
          <w:kern w:val="2"/>
          <w:lang w:eastAsia="ar-SA"/>
        </w:rPr>
      </w:pPr>
      <w:r>
        <w:rPr>
          <w:rFonts w:eastAsia="SimSun;宋体" w:cs="Tahoma"/>
          <w:b/>
          <w:kern w:val="2"/>
          <w:szCs w:val="28"/>
          <w:lang w:eastAsia="hi-IN" w:bidi="hi-IN"/>
        </w:rPr>
        <w:t>Претендент не допускается к участию в аукционе в случае, если: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заявка на участие в аукционе не соответствует требованиям, установленным настоящим сообщением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представленные Претендентом документы оформлены с нарушением требований законодательства Российской Федерации и условий проведения аукциона, опубликованных в настоящем информационном сообщении или сведения, содержащиеся в них, недостоверны;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/>
      </w:pPr>
      <w:r>
        <w:rPr/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Tahoma"/>
          <w:kern w:val="2"/>
          <w:lang w:eastAsia="hi-IN" w:bidi="hi-IN"/>
        </w:rPr>
      </w:pPr>
      <w:r>
        <w:rPr>
          <w:rFonts w:cs="Tahoma"/>
          <w:b/>
          <w:kern w:val="2"/>
          <w:lang w:eastAsia="hi-IN" w:bidi="hi-IN"/>
        </w:rPr>
        <w:t>Победителем аукциона признается лицо, предложившее наиболее высокую цену.</w:t>
      </w:r>
    </w:p>
    <w:p>
      <w:pPr>
        <w:pStyle w:val="Normal"/>
        <w:widowControl w:val="false"/>
        <w:tabs>
          <w:tab w:val="clear" w:pos="709"/>
          <w:tab w:val="right" w:pos="4762" w:leader="dot"/>
        </w:tabs>
        <w:suppressAutoHyphens w:val="true"/>
        <w:autoSpaceDE w:val="false"/>
        <w:spacing w:lineRule="atLeast" w:line="210"/>
        <w:ind w:firstLine="720"/>
        <w:jc w:val="both"/>
        <w:rPr/>
      </w:pPr>
      <w:r>
        <w:rPr>
          <w:rFonts w:cs="Times New Roman"/>
          <w:kern w:val="2"/>
          <w:lang w:eastAsia="hi-IN" w:bidi="hi-IN"/>
        </w:rPr>
        <w:t xml:space="preserve"> </w:t>
      </w:r>
      <w:r>
        <w:rPr>
          <w:rFonts w:cs="Tahoma"/>
          <w:kern w:val="2"/>
          <w:lang w:eastAsia="hi-IN" w:bidi="hi-IN"/>
        </w:rPr>
        <w:t xml:space="preserve">Предложение по цене приобретения </w:t>
      </w:r>
      <w:r>
        <w:rPr>
          <w:color w:val="000000"/>
        </w:rPr>
        <w:t>Объекта</w:t>
      </w:r>
      <w:r>
        <w:rPr>
          <w:rFonts w:cs="Tahoma"/>
          <w:kern w:val="2"/>
          <w:lang w:eastAsia="hi-IN" w:bidi="hi-IN"/>
        </w:rPr>
        <w:t xml:space="preserve">, заявленное победителем аукциона и предложение по цене </w:t>
      </w:r>
      <w:r>
        <w:rPr>
          <w:color w:val="000000"/>
        </w:rPr>
        <w:t>Объекта</w:t>
      </w:r>
      <w:r>
        <w:rPr>
          <w:rFonts w:cs="Tahoma"/>
          <w:kern w:val="2"/>
          <w:lang w:eastAsia="hi-IN" w:bidi="hi-IN"/>
        </w:rPr>
        <w:t xml:space="preserve">, заносится в протокол подведения итогов аукцион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 xml:space="preserve">Договор купли-продажи Имущества заключается по цене, определенной по итогам аукциона, между Продавцом и Победителем аукциона в течение 10 (десяти) рабочих дней с даты подведения итогов аукциона в соответствии с формой, размещенной </w:t>
      </w:r>
      <w:r>
        <w:rPr>
          <w:rFonts w:eastAsia="SimSun;宋体" w:cs="Tahoma"/>
          <w:kern w:val="2"/>
          <w:lang w:eastAsia="hi-IN" w:bidi="hi-IN"/>
        </w:rPr>
        <w:t>в разделе «Документы к лоту»</w:t>
      </w:r>
      <w:r>
        <w:rPr>
          <w:rFonts w:eastAsia="SimSun;宋体" w:cs="Tahoma"/>
          <w:kern w:val="2"/>
          <w:shd w:fill="FFFFFF" w:val="clear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Tahoma"/>
          <w:kern w:val="2"/>
          <w:shd w:fill="FFFFFF" w:val="clear"/>
          <w:lang w:eastAsia="hi-IN" w:bidi="hi-IN"/>
        </w:rPr>
        <w:t>В случае признания аукциона несостоявшимся по причине допуска к участию только одного Претендента, договор купли-продажи заключается с Единственным участником аукциона по цене не ниже начальной, в течение 10 (десяти) рабочих дней с даты признания аукциона несостоявшим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kern w:val="2"/>
          <w:shd w:fill="FFFFFF" w:val="clear"/>
          <w:lang w:eastAsia="hi-IN" w:bidi="hi-IN"/>
        </w:rPr>
      </w:pPr>
      <w:r>
        <w:rPr>
          <w:rFonts w:eastAsia="SimSun;宋体" w:cs="Tahoma"/>
          <w:kern w:val="2"/>
          <w:shd w:fill="FFFFFF" w:val="clear"/>
          <w:lang w:eastAsia="hi-IN" w:bidi="hi-IN"/>
        </w:rPr>
        <w:t>Оплата цены продажи приобретенного Объекта производится покупателем (Победителем/ Единственным участником аукциона) на условиях, предусмотренных договором купли-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Tahoma"/>
          <w:kern w:val="2"/>
          <w:lang w:eastAsia="hi-IN" w:bidi="hi-IN"/>
        </w:rPr>
        <w:t xml:space="preserve">Расходы, </w:t>
      </w:r>
      <w:r>
        <w:rPr>
          <w:rFonts w:eastAsia="SimSun;宋体"/>
          <w:kern w:val="2"/>
          <w:lang w:eastAsia="hi-IN" w:bidi="hi-IN"/>
        </w:rPr>
        <w:t xml:space="preserve">связанные с оформлением перехода права собственности на </w:t>
      </w:r>
      <w:r>
        <w:rPr>
          <w:color w:val="000000"/>
        </w:rPr>
        <w:t>Объект</w:t>
      </w:r>
      <w:r>
        <w:rPr>
          <w:rFonts w:eastAsia="SimSun;宋体"/>
          <w:kern w:val="2"/>
          <w:lang w:eastAsia="hi-IN" w:bidi="hi-IN"/>
        </w:rPr>
        <w:t xml:space="preserve"> в соответствии с законодательством Российской Федерации</w:t>
      </w:r>
      <w:r>
        <w:rPr>
          <w:rFonts w:eastAsia="SimSun;宋体" w:cs="Tahoma"/>
          <w:kern w:val="2"/>
          <w:lang w:eastAsia="hi-IN" w:bidi="hi-IN"/>
        </w:rPr>
        <w:t>, Покупатель несет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b/>
          <w:b/>
          <w:kern w:val="2"/>
          <w:lang w:bidi="hi-IN"/>
        </w:rPr>
      </w:pPr>
      <w:r>
        <w:rPr>
          <w:rFonts w:cs="Tahoma"/>
          <w:b/>
          <w:kern w:val="2"/>
          <w:lang w:bidi="hi-IN"/>
        </w:rPr>
        <w:t>Аукцион признается несостоявшимся в следующих случаях:</w:t>
      </w:r>
    </w:p>
    <w:p>
      <w:pPr>
        <w:pStyle w:val="Normal"/>
        <w:jc w:val="both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  <w:t>- отсутствие заявок на участие в аукционе, либо ни один из Претендентов не признан участником аукциона;</w:t>
      </w:r>
    </w:p>
    <w:p>
      <w:pPr>
        <w:pStyle w:val="Normal"/>
        <w:jc w:val="both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  <w:t>- к участию в аукционе допущен только один Претендент;</w:t>
      </w:r>
    </w:p>
    <w:p>
      <w:pPr>
        <w:pStyle w:val="Normal"/>
        <w:jc w:val="both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  <w:t>- ни один из участников не сделал предложения по начальной цене Лота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TextChar">
    <w:name w:val="Footnote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SubjectChar">
    <w:name w:val="Comment Subject Char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3">
    <w:name w:val="готик текст"/>
    <w:qFormat/>
    <w:pPr>
      <w:widowControl/>
      <w:tabs>
        <w:tab w:val="clear" w:pos="709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4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atarov@ford.com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4:00Z</dcterms:created>
  <dc:creator>aik11</dc:creator>
  <dc:description/>
  <cp:keywords/>
  <dc:language>en-US</dc:language>
  <cp:lastModifiedBy>Atarov, Ruslan (R.)</cp:lastModifiedBy>
  <cp:lastPrinted>2016-07-28T16:27:00Z</cp:lastPrinted>
  <dcterms:modified xsi:type="dcterms:W3CDTF">2020-06-02T06:21:00Z</dcterms:modified>
  <cp:revision>5</cp:revision>
  <dc:subject/>
  <dc:title>Аукцион в электронной форме по продаже</dc:title>
</cp:coreProperties>
</file>