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  <w:t>Организатор аукциона - З</w:t>
      </w:r>
      <w:r>
        <w:rPr>
          <w:rFonts w:eastAsia="SimSun;宋体"/>
          <w:kern w:val="2"/>
          <w:lang w:eastAsia="hi-IN" w:bidi="hi-IN"/>
        </w:rPr>
        <w:t>АО «Форд Мотор Компани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  <w:t>Продавец - З</w:t>
      </w:r>
      <w:r>
        <w:rPr>
          <w:rFonts w:eastAsia="SimSun;宋体"/>
          <w:kern w:val="2"/>
          <w:lang w:eastAsia="hi-IN" w:bidi="hi-IN"/>
        </w:rPr>
        <w:t>АО «Форд Мотор Компани»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>29 июля 2020 года время 11:00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ahoma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textAlignment w:val="center"/>
        <w:rPr/>
      </w:pPr>
      <w:r>
        <w:rPr/>
        <w:t xml:space="preserve">Электронный аукцион проводится на электронной торговой площадке </w:t>
      </w:r>
    </w:p>
    <w:p>
      <w:pPr>
        <w:pStyle w:val="Normal"/>
        <w:autoSpaceDE w:val="false"/>
        <w:jc w:val="center"/>
        <w:textAlignment w:val="center"/>
        <w:rPr/>
      </w:pPr>
      <w:r>
        <w:rPr/>
        <w:t xml:space="preserve">АО «Российский аукционный дом» по адресу </w:t>
      </w:r>
      <w:hyperlink r:id="rId2">
        <w:r>
          <w:rPr>
            <w:rStyle w:val="InternetLink"/>
            <w:color w:val="000080"/>
            <w:u w:val="single"/>
          </w:rPr>
          <w:t>www.lot-online.ru</w:t>
        </w:r>
      </w:hyperlink>
      <w:r>
        <w:rPr>
          <w:u w:val="single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16"/>
          <w:szCs w:val="16"/>
          <w:lang w:eastAsia="hi-IN" w:bidi="hi-IN"/>
        </w:rPr>
      </w:pPr>
      <w:r>
        <w:rPr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Заявки с прилагаемыми к ним документами принимаются, начиная </w:t>
      </w:r>
      <w:r>
        <w:rPr>
          <w:b/>
        </w:rPr>
        <w:t>с 12:00 часов 29 июня 2020 г. по 24 июля 2020</w:t>
      </w:r>
      <w:r>
        <w:rPr>
          <w:kern w:val="2"/>
          <w:lang w:eastAsia="hi-IN" w:bidi="hi-IN"/>
        </w:rPr>
        <w:t xml:space="preserve"> </w:t>
      </w:r>
      <w:r>
        <w:rPr>
          <w:b/>
          <w:kern w:val="2"/>
          <w:lang w:eastAsia="hi-IN" w:bidi="hi-IN"/>
        </w:rPr>
        <w:t>г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Определение участников аукциона и оформление протокола определения участников аукциона осуществляется </w:t>
      </w:r>
      <w:r>
        <w:rPr>
          <w:b/>
          <w:kern w:val="2"/>
          <w:lang w:eastAsia="hi-IN" w:bidi="hi-IN"/>
        </w:rPr>
        <w:t>27 июля 2020 г.</w:t>
      </w:r>
      <w:r>
        <w:rPr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kern w:val="2"/>
          <w:lang w:eastAsia="hi-IN" w:bidi="hi-IN"/>
        </w:rPr>
        <w:t xml:space="preserve">Форма проведения аукциона – «английский» аукцион (на повышение) в </w:t>
      </w:r>
      <w:r>
        <w:rPr>
          <w:b/>
          <w:kern w:val="2"/>
          <w:lang w:eastAsia="hi-IN" w:bidi="hi-IN"/>
        </w:rPr>
        <w:t>электронной форме</w:t>
      </w:r>
      <w:r>
        <w:rPr>
          <w:kern w:val="2"/>
          <w:lang w:eastAsia="hi-IN" w:bidi="hi-IN"/>
        </w:rPr>
        <w:t>, открытый по составу участников и по способу подачи предложений по цене.</w:t>
      </w:r>
    </w:p>
    <w:p>
      <w:pPr>
        <w:pStyle w:val="Normal"/>
        <w:jc w:val="center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  <w:t xml:space="preserve">Дополнительную информацию можно получить по телефону: </w:t>
      </w:r>
      <w:hyperlink r:id="rId3">
        <w:r>
          <w:rPr>
            <w:rStyle w:val="InternetLink"/>
            <w:rFonts w:eastAsia="SimSun;宋体" w:cs="Tahoma"/>
            <w:kern w:val="2"/>
            <w:shd w:fill="FFFFFF" w:val="clear"/>
            <w:lang w:val="en-US" w:eastAsia="hi-IN" w:bidi="hi-IN"/>
          </w:rPr>
          <w:t>ifedoro</w:t>
        </w:r>
        <w:r>
          <w:rPr>
            <w:rStyle w:val="InternetLink"/>
            <w:rFonts w:eastAsia="SimSun;宋体" w:cs="Tahoma"/>
            <w:kern w:val="2"/>
            <w:shd w:fill="FFFFFF" w:val="clear"/>
            <w:lang w:eastAsia="hi-IN" w:bidi="hi-IN"/>
          </w:rPr>
          <w:t>3@</w:t>
        </w:r>
        <w:r>
          <w:rPr>
            <w:rStyle w:val="InternetLink"/>
            <w:rFonts w:eastAsia="SimSun;宋体" w:cs="Tahoma"/>
            <w:kern w:val="2"/>
            <w:shd w:fill="FFFFFF" w:val="clear"/>
            <w:lang w:val="en-US" w:eastAsia="hi-IN" w:bidi="hi-IN"/>
          </w:rPr>
          <w:t>ford</w:t>
        </w:r>
        <w:r>
          <w:rPr>
            <w:rStyle w:val="InternetLink"/>
            <w:rFonts w:eastAsia="SimSun;宋体" w:cs="Tahoma"/>
            <w:kern w:val="2"/>
            <w:shd w:fill="FFFFFF" w:val="clear"/>
            <w:lang w:eastAsia="hi-IN" w:bidi="hi-IN"/>
          </w:rPr>
          <w:t>.</w:t>
        </w:r>
        <w:r>
          <w:rPr>
            <w:rStyle w:val="InternetLink"/>
            <w:rFonts w:eastAsia="SimSun;宋体" w:cs="Tahoma"/>
            <w:kern w:val="2"/>
            <w:shd w:fill="FFFFFF" w:val="clear"/>
            <w:lang w:val="en-US" w:eastAsia="hi-IN" w:bidi="hi-IN"/>
          </w:rPr>
          <w:t>com</w:t>
        </w:r>
      </w:hyperlink>
      <w:r>
        <w:rPr>
          <w:rFonts w:eastAsia="SimSun;宋体" w:cs="Tahoma"/>
          <w:kern w:val="2"/>
          <w:shd w:fill="FFFFFF" w:val="clear"/>
          <w:lang w:eastAsia="hi-IN" w:bidi="hi-IN"/>
        </w:rPr>
        <w:t xml:space="preserve"> </w:t>
      </w:r>
      <w:hyperlink r:id="rId4">
        <w:r>
          <w:rPr>
            <w:rStyle w:val="InternetLink"/>
            <w:rFonts w:eastAsia="SimSun;宋体" w:cs="Tahoma"/>
            <w:kern w:val="2"/>
            <w:shd w:fill="FFFFFF" w:val="clear"/>
            <w:lang w:val="en-US" w:eastAsia="hi-IN" w:bidi="hi-IN"/>
          </w:rPr>
          <w:t>ratarov</w:t>
        </w:r>
        <w:r>
          <w:rPr>
            <w:rStyle w:val="InternetLink"/>
            <w:rFonts w:eastAsia="SimSun;宋体" w:cs="Tahoma"/>
            <w:kern w:val="2"/>
            <w:shd w:fill="FFFFFF" w:val="clear"/>
            <w:lang w:eastAsia="hi-IN" w:bidi="hi-IN"/>
          </w:rPr>
          <w:t>@</w:t>
        </w:r>
        <w:r>
          <w:rPr>
            <w:rStyle w:val="InternetLink"/>
            <w:rFonts w:eastAsia="SimSun;宋体" w:cs="Tahoma"/>
            <w:kern w:val="2"/>
            <w:shd w:fill="FFFFFF" w:val="clear"/>
            <w:lang w:val="en-US" w:eastAsia="hi-IN" w:bidi="hi-IN"/>
          </w:rPr>
          <w:t>ford</w:t>
        </w:r>
        <w:r>
          <w:rPr>
            <w:rStyle w:val="InternetLink"/>
            <w:rFonts w:eastAsia="SimSun;宋体" w:cs="Tahoma"/>
            <w:kern w:val="2"/>
            <w:shd w:fill="FFFFFF" w:val="clear"/>
            <w:lang w:eastAsia="hi-IN" w:bidi="hi-IN"/>
          </w:rPr>
          <w:t>.</w:t>
        </w:r>
        <w:r>
          <w:rPr>
            <w:rStyle w:val="InternetLink"/>
            <w:rFonts w:eastAsia="SimSun;宋体" w:cs="Tahoma"/>
            <w:kern w:val="2"/>
            <w:shd w:fill="FFFFFF" w:val="clear"/>
            <w:lang w:val="en-US" w:eastAsia="hi-IN" w:bidi="hi-IN"/>
          </w:rPr>
          <w:t>com</w:t>
        </w:r>
      </w:hyperlink>
      <w:r>
        <w:rPr>
          <w:rFonts w:eastAsia="SimSun;宋体" w:cs="Tahoma"/>
          <w:kern w:val="2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kern w:val="2"/>
          <w:shd w:fill="FFFFFF" w:val="clear"/>
          <w:lang w:eastAsia="hi-IN" w:bidi="hi-IN"/>
        </w:rPr>
        <w:t xml:space="preserve">Телефон службы технической поддержки сайта </w:t>
      </w:r>
      <w:hyperlink r:id="rId5">
        <w:r>
          <w:rPr>
            <w:rStyle w:val="InternetLink"/>
            <w:rFonts w:eastAsia="SimSun;宋体" w:cs="Tahoma"/>
            <w:color w:val="000080"/>
            <w:kern w:val="2"/>
            <w:u w:val="single"/>
            <w:shd w:fill="FFFFFF" w:val="clear"/>
            <w:lang w:eastAsia="hi-IN" w:bidi="hi-IN"/>
          </w:rPr>
          <w:t>www.lot-online.ru</w:t>
        </w:r>
      </w:hyperlink>
      <w:r>
        <w:rPr>
          <w:rFonts w:eastAsia="SimSun;宋体" w:cs="Tahoma"/>
          <w:kern w:val="2"/>
          <w:shd w:fill="FFFFFF" w:val="clear"/>
          <w:lang w:eastAsia="hi-IN" w:bidi="hi-IN"/>
        </w:rPr>
        <w:t xml:space="preserve"> 8-800-777-57-57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bCs/>
          <w:i/>
          <w:i/>
          <w:kern w:val="2"/>
          <w:shd w:fill="FFFFFF" w:val="clear"/>
          <w:lang w:eastAsia="hi-IN" w:bidi="hi-IN"/>
        </w:rPr>
      </w:pPr>
      <w:r>
        <w:rPr>
          <w:rFonts w:eastAsia="SimSun;宋体" w:cs="Tahoma"/>
          <w:bCs/>
          <w:i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Cs/>
          <w:i/>
          <w:i/>
          <w:kern w:val="2"/>
          <w:shd w:fill="FFFFFF" w:val="clear"/>
          <w:lang w:eastAsia="hi-IN" w:bidi="hi-IN"/>
        </w:rPr>
      </w:pPr>
      <w:r>
        <w:rPr>
          <w:rFonts w:eastAsia="SimSun;宋体" w:cs="Tahoma"/>
          <w:bCs/>
          <w:i/>
          <w:kern w:val="2"/>
          <w:shd w:fill="FFFFFF" w:val="clear"/>
          <w:lang w:eastAsia="hi-IN" w:bidi="hi-IN"/>
        </w:rPr>
        <w:t>Сведения об имуществе, реализуемом на аукционе отдельными лотами (далее – Лот, Объект, совместно именуемы Объекты)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>
          <w:rFonts w:eastAsia="SimSun;宋体" w:cs="Tahoma"/>
          <w:b/>
          <w:b/>
          <w:bCs/>
          <w:i/>
          <w:i/>
          <w:kern w:val="2"/>
          <w:shd w:fill="FFFFFF" w:val="clear"/>
          <w:lang w:eastAsia="hi-IN" w:bidi="hi-IN"/>
        </w:rPr>
      </w:pPr>
      <w:r>
        <w:rPr>
          <w:rFonts w:eastAsia="SimSun;宋体" w:cs="Tahoma"/>
          <w:b/>
          <w:bCs/>
          <w:i/>
          <w:kern w:val="2"/>
          <w:shd w:fill="FFFFFF" w:val="clear"/>
          <w:lang w:eastAsia="hi-IN" w:bidi="hi-I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162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1. Аппарат IRT 4-1 PcAuto инфракрасной сушки, 800425                                                            Инв.номер: V00031302                                                                                                  Местонахождение: Российская Федерация, 188640, Ленинградская область, г. Всеволожск, промзона "Кирпичный завод", дом № 1                                                                                            Не требует демонтажа; состояние - рабочее, не требует ремонта</w:t>
              <w:br/>
              <w:t xml:space="preserve">                                                                                                                                                                                                Начальная стоимость: 42000 руб. 00 коп., в т.ч. НДС 20% - 7000 руб. 00 коп.</w:t>
              <w:br/>
              <w:t>Шаг аукциона - 3000 руб. 00 коп.</w:t>
            </w:r>
          </w:p>
        </w:tc>
      </w:tr>
      <w:tr>
        <w:trPr>
          <w:trHeight w:val="2212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2. Аппарат IRT 4-1 PcAuto инфракрасной сушки, 800425                                                            Инв.номер: V00031303                                                                                                  Местонахождение: Российская Федерация, 188640, Ленинградская область, г. Всеволожск, промзона "Кирпичный завод", дом № 1                                                                                            Не требует демонтажа; состояние - рабочее, не требует ремонта</w:t>
              <w:br/>
              <w:t xml:space="preserve">                                                                                                                                                                                                Начальная стоимость: 42000 руб. 00 коп., в т.ч. НДС 20% - 7000 руб. 00 коп.</w:t>
              <w:br/>
              <w:t>Шаг аукциона - 3000 руб. 00 коп.</w:t>
            </w:r>
          </w:p>
        </w:tc>
      </w:tr>
      <w:tr>
        <w:trPr>
          <w:trHeight w:val="1974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 xml:space="preserve">Лот №3. Титратор цифровой для щелочного метода                                                        Инв.номер: V00018925                                                                                            Местонахождение: Российская Федерация, 188640, Ленинградская область, г. Всеволожск, промзона "Кирпичный завод", дом № 1                                                                                              Не требует демонтажа; состояние - рабочее, не требует ремонта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Начальная стоимость: 24000 руб. 00 коп., в т.ч. НДС 20% - 4000 руб. 00 коп.</w:t>
              <w:br/>
              <w:t>Шаг аукциона - 3000 руб. 00 коп.</w:t>
            </w:r>
          </w:p>
        </w:tc>
      </w:tr>
      <w:tr>
        <w:trPr>
          <w:trHeight w:val="240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4. Титратор цифровой для щелочного метода                                            Инв.номер:V00021904                                                                                                   Местонахождение: Российская Федерация, 188640, Ленинградская область, г. Всеволожск, промзона "Кирпичный завод", дом № 1                                                                                            Не требует демонтажа; состояние - рабочее, не требует ремонта</w:t>
              <w:br/>
              <w:t xml:space="preserve">                                                                                                                                                 Начальная стоимость: 24000 руб. 00 коп., в т.ч. НДС 20% - 4000 руб. 00 коп.</w:t>
              <w:br/>
              <w:t>Шаг аукциона - 3000 руб. 00 коп.</w:t>
            </w:r>
          </w:p>
        </w:tc>
      </w:tr>
      <w:tr>
        <w:trPr>
          <w:trHeight w:val="240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5. Кондиционер промышленный airrex HSC-3500                                     Инв.номер:V00035029                                                                                                    Местонахождение: Российская Федерация, 188640, Ленинградская область, г. Всеволожск, промзона "Кирпичный завод", дом № 1                                                                                                  Не требует демонтажа; состояние - рабочее, не требует ремонта</w:t>
              <w:br/>
              <w:t xml:space="preserve">                                                                                                                                                         Начальная стоимость: 42000 руб. 00 коп., в т.ч. НДС 20% - 7000 руб. 00 коп.</w:t>
              <w:br/>
              <w:t>Шаг аукциона - 3000 руб. 00 коп.</w:t>
            </w:r>
          </w:p>
        </w:tc>
      </w:tr>
      <w:tr>
        <w:trPr>
          <w:trHeight w:val="2693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6. Кондиционер бытовой AEG KP09   (8 штук)                                                                                                       Инв. Номер: V00016702 / V00016704 / V00016705 / V00016707 / V00016708 / V00016710 /</w:t>
              <w:br/>
              <w:t>V00016712 / V00016713                                                                                             Местонахождение: Российская Федерация, 188640, Ленинградская область, г. Всеволожск, промзона "Кирпичный завод", дом № 1                                                                                            Не требует демонтажа; состояние - рабочее, требует косметического  ремонта, 8 штук</w:t>
              <w:br/>
              <w:t xml:space="preserve">                                                                                                                                                 Начальная стоимость: 43200 руб. 00 коп., в т.ч. НДС 20% - 7200 руб. 00 коп.</w:t>
              <w:br/>
              <w:t>Шаг аукциона - 3000 руб. 00 коп.</w:t>
            </w:r>
          </w:p>
        </w:tc>
      </w:tr>
      <w:tr>
        <w:trPr>
          <w:trHeight w:val="198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7. Кондиционер бытовой BECO BCC12 (5 штук)                                                 Инв.номер: V00025995 / V00025996 / V00025997 / V00025998 / V00025999                                                                                                           Местонахождение: Российская Федерация, 188640, Ленинградская область, г. Всеволожск, промзона "Кирпичный завод", дом № 1                                                                                            Не требует демонтажа; состояние - рабочее, требует косметического  ремонта, 5 штук                                                                                                                                                               Начальная стоимость: 27000 руб. 00 коп., в т.ч. НДС 20% - 4500 руб. 00 коп.</w:t>
              <w:br/>
              <w:t>Шаг аукциона - 3000 руб. 00 коп.</w:t>
            </w:r>
          </w:p>
        </w:tc>
      </w:tr>
      <w:tr>
        <w:trPr>
          <w:trHeight w:val="2392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8. Кондиционер бытовой AEG ACM12-HR (8 штук)                                            Инв.номер: V00026000 / V00026001 / V00026003 / V00026005 / V00026006 / V00026007 /</w:t>
              <w:br/>
              <w:t>V00026008 / V00026010</w:t>
              <w:br/>
              <w:t>Местонахождение: Российская Федерация, 188640, Ленинградская область, г. Всеволожск, промзона "Кирпичный завод", дом № 1                                                                                            Не требует демонтажа; состояние - рабочее, требует косметического  ремонта, 8 штук                                                                                                                                                      Начальная стоимость: 43200 руб. 00 коп., в т.ч. НДС 20% - 7200 руб. 00 коп.</w:t>
              <w:br/>
              <w:t>Шаг аукциона - 3000 руб. 00 коп.</w:t>
            </w:r>
          </w:p>
        </w:tc>
      </w:tr>
      <w:tr>
        <w:trPr>
          <w:trHeight w:val="2837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9. 27 штук  полировальных и зачистных машинок разных типов.                            Инв.номер: отсутствует                                                                                                                   Основные типы 2: Машина Dynorbital Spirit, 59029, шлифовальная, орбитальная, D=152 мм (18 штук) и Машинка полировальная Dynabuffer, 57126, D=76 мм, орбитальная (4 штуки). Так же машинка  3М (4 штуки),  Атласкопко (1 штука).                                                                                                                                   Не требует демонтажа; состояние -видимое - хорошее,  требуется ревизия.</w:t>
              <w:br/>
              <w:t>Местонахождение: Российская Федерация, 188640, Ленинградская область, г. Всеволожск, промзона "Кирпичный завод", дом № 1                                                                                            Начальная стоимость: 120000 руб. 00 коп., в т.ч. НДС 20% - 20000 руб. 00 коп.</w:t>
              <w:br/>
              <w:t>Шаг аукциона - 5000 руб. 00 коп.</w:t>
            </w:r>
          </w:p>
        </w:tc>
      </w:tr>
      <w:tr>
        <w:trPr>
          <w:trHeight w:val="192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10. Толщиномер</w:t>
            </w:r>
            <w:r>
              <w:rPr>
                <w:rFonts w:eastAsia="SimSun;宋体" w:cs="Tahoma"/>
                <w:kern w:val="2"/>
                <w:shd w:fill="FFFFFF" w:val="clear"/>
                <w:lang w:val="en-US" w:eastAsia="hi-IN" w:bidi="hi-IN"/>
              </w:rPr>
              <w:t xml:space="preserve"> DUALSCOPE FMP40 Fischer, 3-00454                                                   </w:t>
            </w: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Инв</w:t>
            </w:r>
            <w:r>
              <w:rPr>
                <w:rFonts w:eastAsia="SimSun;宋体" w:cs="Tahoma"/>
                <w:kern w:val="2"/>
                <w:shd w:fill="FFFFFF" w:val="clear"/>
                <w:lang w:val="en-US" w:eastAsia="hi-IN" w:bidi="hi-IN"/>
              </w:rPr>
              <w:t xml:space="preserve">. </w:t>
            </w: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Номер: V00026358</w:t>
              <w:br/>
              <w:t>Не требует демонтажа; состояние - рабочее, не требует ремонта</w:t>
              <w:br/>
              <w:t>Местонахождение: Российская Федерация, 188640, Ленинградская область, г. Всеволожск, промзона "Кирпичный завод", дом № 1                                                                                Начальная стоимость: 60000 руб. 00 коп., в т.ч. НДС 20% - 10000 руб. 00 коп.</w:t>
              <w:br/>
              <w:t>Шаг аукциона - 5000 руб. 00 коп.</w:t>
            </w:r>
          </w:p>
        </w:tc>
      </w:tr>
      <w:tr>
        <w:trPr>
          <w:trHeight w:val="240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 xml:space="preserve">Лот №11. Машинка шлифовальная ленточная Dynafile II (3 штуки)                                             Инв. Номер: V00019920 / V00019920 / V00025603                                                                          Не требует демонтажа; состояние - рабочее, не требует ремонта                                Местонахождение: Российская Федерация, 188640, Ленинградская область, г. Всеволожск, промзона "Кирпичный завод", дом № 1  </w:t>
              <w:br/>
              <w:t xml:space="preserve">                                                                                                                                                        Начальная стоимость: 36000 руб. 00 коп., в т.ч. НДС 20% - 6000 руб. 00 коп.</w:t>
              <w:br/>
              <w:t>Шаг аукциона - 3000 руб. 00 коп.</w:t>
            </w:r>
          </w:p>
        </w:tc>
      </w:tr>
      <w:tr>
        <w:trPr>
          <w:trHeight w:val="240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12. Принтер Picaso 3D Designer 250 PRO                                                                       Инв.номер: V00047180</w:t>
              <w:br/>
              <w:t>Не требует демонтажа; состояние - рабочее, не требует ремонта</w:t>
              <w:br/>
              <w:t xml:space="preserve">Местонахождение: Российская Федерация, 188640, Ленинградская область, г. Всеволожск, промзона "Кирпичный завод", дом № 1   </w:t>
              <w:br/>
              <w:t xml:space="preserve">                                                                                                                                                       Начальная стоимость: 72000 руб. 00 коп., в т.ч. НДС 20% - 12000 руб. 00 коп.</w:t>
              <w:br/>
              <w:t xml:space="preserve">Шаг аукциона - 5000 руб. 00 коп                                                                                                    </w:t>
            </w:r>
          </w:p>
        </w:tc>
      </w:tr>
      <w:tr>
        <w:trPr>
          <w:trHeight w:val="408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13. Складские контейнеры, пластиковый ящик R-KLT 4315                     Инв.номер:отсутствует</w:t>
              <w:br/>
              <w:t>Производитель: CHEP, Германия / Schoeller Allibert</w:t>
              <w:br/>
              <w:t>Материал: пластик</w:t>
              <w:br/>
              <w:t>Габаритные размеры (Д х Ш х В), мм: 400 х 300 х 147,5;</w:t>
              <w:br/>
              <w:t>Внутренние размеры (Д х Ш х В), мм: 346 х 265 х 109,5;</w:t>
              <w:br/>
              <w:t>Для хранения и транспортировки товаров</w:t>
              <w:br/>
              <w:t>Можно штабелировать: ДА</w:t>
              <w:br/>
              <w:t>Год выпуска: 2005</w:t>
              <w:br/>
              <w:t xml:space="preserve">Состояние: рабочее                                                                                                             Местонахождение: Российская Федерация, 188640, Ленинградская область, г. Всеволожск, промзона "Кирпичный завод", дом № 1   </w:t>
              <w:br/>
              <w:t xml:space="preserve">                                                                                                                                                           Начальная стоимость: 79800 руб. 00 коп., в т.ч. НДС 20% - 13300 руб. 00 коп.</w:t>
              <w:br/>
              <w:t>Шаг аукциона - 5000 руб. 00 ко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</w:tr>
      <w:tr>
        <w:trPr>
          <w:trHeight w:val="384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14. Складские контейнеры, пластиковый ящик R-KLT 3215                                       Инв.номер: отсутствует</w:t>
              <w:br/>
              <w:t>Производитель: CHEP, Германия / Schoeller Allibert</w:t>
              <w:br/>
              <w:t>Материал: пластик</w:t>
              <w:br/>
              <w:t>Габаритные размеры (Д х Ш х В), мм: 300 х 200 х 147,5</w:t>
              <w:br/>
              <w:t>Внутренние размеры (Д х Ш х В), мм: 243 х 162 х 129,5</w:t>
              <w:br/>
              <w:t>Для хранения и транспортировки товаров</w:t>
              <w:br/>
              <w:t>Можно штабелировать: ДА</w:t>
              <w:br/>
              <w:t>Год выпуска: 2005</w:t>
              <w:br/>
              <w:t>Состояние: рабочее                                                                                                          Местонахождение: Российская Федерация, 188640, Ленинградская область, г. Всеволожск, промзона "Кирпичный завод", дом № 1                                                                                                                   Начальная стоимость: 21600 руб. 00 коп., в т.ч. НДС 20% - 3600 руб. 00 коп.</w:t>
              <w:br/>
              <w:t>Шаг аукциона - 3000 руб. 00 коп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384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eastAsia="SimSun;宋体" w:cs="Tahoma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15. Складские контейнеры, пластиковый ящик R-KLT 6429                                Инв.номер: отсутствует</w:t>
              <w:br/>
              <w:t>Производитель: CHEP, Германия / Schoeller Allibert</w:t>
              <w:br/>
              <w:t>Материал: пластик</w:t>
              <w:br/>
              <w:t>Габаритные размеры (Д х Ш х В), мм: 600 х 400 х 280</w:t>
              <w:br/>
              <w:t>Внутренние размеры (Д х Ш х В), мм: 544 х 364 х 242</w:t>
              <w:br/>
              <w:t>Для хранения и транспортировки товаров</w:t>
              <w:br/>
              <w:t>Можно штабелировать: ДА</w:t>
              <w:br/>
              <w:t>Год выпуска: 2005</w:t>
              <w:br/>
              <w:t>Состояние: рабочее                                                                                                          Местонахождение: Российская Федерация, 188640, Ленинградская область, г. Всеволожск, промзона "Кирпичный завод", дом № 1                                                                                                                   Начальная стоимость: 60480 руб. 00 коп., в т.ч. НДС 20% - 10080 руб. 00 коп.</w:t>
              <w:br/>
              <w:t xml:space="preserve">Шаг аукциона - 3000 руб. 00 коп   </w:t>
            </w:r>
          </w:p>
        </w:tc>
      </w:tr>
      <w:tr>
        <w:trPr>
          <w:trHeight w:val="360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eastAsia="SimSun;宋体" w:cs="Tahoma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16. Складские контейнеры, пластиковый ящик R-KLT 6415                                       Инв.номер: отсутствует</w:t>
              <w:br/>
              <w:t>Производитель: CHEP, Германия / Schoeller Allibert</w:t>
              <w:br/>
              <w:t>Материал: пластик</w:t>
              <w:br/>
              <w:t>Габаритные размеры (Д х Ш х В), мм: 600 х 400 х 147,5</w:t>
              <w:br/>
              <w:t>Внутренние размеры (Д х Ш х В), мм: 544 х 364 х 109</w:t>
              <w:br/>
              <w:t>Для хранения и транспортировки товаров</w:t>
              <w:br/>
              <w:t>Можно штабелировать: ДА</w:t>
              <w:br/>
              <w:t>Год выпуска: 2005</w:t>
              <w:br/>
              <w:t>Состояние: рабочее                                                                                                         Местонахождение: Российская Федерация, 188640, Ленинградская область, г. Всеволожск, промзона "Кирпичный завод", дом № 1                                                                                     Начальная стоимость: 18000 руб. 00 коп., в т.ч. НДС 20% - 3000 руб. 00 коп.</w:t>
              <w:br/>
              <w:t xml:space="preserve">Шаг аукциона - 3000 руб. 00 коп   </w:t>
            </w:r>
          </w:p>
        </w:tc>
      </w:tr>
      <w:tr>
        <w:trPr>
          <w:trHeight w:val="288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17. Робот окрасочный с контроллерами управления и безопасности                          Инв.номер: отсутствует                                                                                                                    Год выпуска: 2007                                                                                                                     Производитель DURR, марка ROBOT ECOPAINT RP6 1250/1600 MCC,                                      полная документация прилагается</w:t>
              <w:br/>
              <w:t>Состояние: рабочее, требует демонтажа, узловая разборка и снятие с уровня 4 метра                                                                         Местонахождение: Российская Федерация, 188640, Ленинградская область, г. Всеволожск, промзона "Кирпичный завод", дом № 1                                                                                      Начальная стоимость: 1 200 000 руб. 00 коп., в т.ч. НДС 20% - 20000 руб. 00 коп.</w:t>
              <w:br/>
              <w:t>Шаг аукциона - 20000 руб. 00 коп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456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18. Ультразвуковой прибор для измерения скорости жидкости в трубопроводах KATflow-230                                                                                                                                  Инв.номер: отсутствует                                                                                                                                • Диаметр труб от 10 мм до 6500 мм</w:t>
              <w:br/>
              <w:t>• Температурный диапазон датчиков от -30 °C до +250 °C</w:t>
              <w:br/>
              <w:t>• Надёжный алюминиевый корпус с защитой IP 65</w:t>
              <w:br/>
              <w:t>• Настраиваемый трёхстрочный ЖКИ дисплей с полной клавиатурой</w:t>
              <w:br/>
              <w:t>• Работа с аккумуляторами до 24 часов, легкая замена источника питания</w:t>
              <w:br/>
              <w:t>• Контроль двух потоков вычислением суммы, среднего, разности и максимума</w:t>
              <w:br/>
              <w:t xml:space="preserve"> производитель Katronic                                                                          </w:t>
              <w:br/>
              <w:t>Состояние: рабочее, не требует демонтажа                                                                              Местонахождение: Российская Федерация, 188640, Ленинградская область, г. Всеволожск, промзона "Кирпичный завод", дом № 1                                                                                       Начальная стоимость: 240 000 руб. 00 коп., в т.ч. НДС 20% - 40 000 руб. 00 коп.</w:t>
              <w:br/>
              <w:t>Шаг аукциона - 10 000 руб. 00 коп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84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19. Радиостанция Icom IC-F50-is в комплекте с аккумулятором  (15 штук)                                                                                                      Инв.номер: V00011729 / V00011730 / V00011731   /  V00011732/  V00011733 / V00015398/ V00015399 / V00015402/ V00017970/ V00017971 / V00017972 / V00017973 / V00017974 / V00020079 /V00020080                                                                                                                             Год выпуска 2006                                                                                                                                         Состояние рабочее, количество 15 штук                                                                             Местонахождение: Российская Федерация, 188640, Ленинградская область, г. Всеволожск, промзона "Кирпичный завод", дом № 1                                                                                          Начальная стоимость: 45 000 руб. 00 коп., в т.ч. НДС 20% - 7500 руб. 00 коп.</w:t>
              <w:br/>
              <w:t>Шаг аукциона - 3000 руб. 00 коп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16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20. Тележка буксировочная LWE130                                                                               Инв.номер: V00029797                                                                                                                                    Год выпуска 2012                                                                                                                              Состояние рабочее                                                                                                              Местонахождение: Российская Федерация, 188640, Ленинградская область, г. Всеволожск, промзона "Кирпичный завод", дом № 1                                                                                        Начальная стоимость: 90 000 руб. 00 коп., в т.ч. НДС 20% - 15000 руб. 00 коп.</w:t>
              <w:br/>
              <w:t>Шаг аукциона - 5000 руб. 00 коп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64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21. Вертикально-сверлильный станок. KST16                                                                  Инв.номер: V00031367</w:t>
              <w:br/>
              <w:t xml:space="preserve">Напряжение питания -400В. </w:t>
              <w:br/>
              <w:t xml:space="preserve">Мощность -750Ватт. </w:t>
              <w:br/>
              <w:t>Привод ременной Размеры -79×46×114cм Вес -108кг Максимальный диаметр сверления -16 мм                                                                                                                                        Местонахождение: Российская Федерация, 188640, Ленинградская область, г. Всеволожск, промзона "Кирпичный завод", дом № 1                                                                                      Начальная стоимость: 38400 руб. 00 коп., в т.ч. НДС 20% - 6400 руб. 00 коп.</w:t>
              <w:br/>
              <w:t>Шаг аукциона - 3000 руб. 00 коп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64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22. Вертикально-сверлильный станок Корвет244                                                           Инв.номер: V00048800</w:t>
              <w:br/>
              <w:t xml:space="preserve">Напряжение питания -220В. </w:t>
              <w:br/>
              <w:t xml:space="preserve">Мощность -1500Ватт. </w:t>
              <w:br/>
              <w:t>Привод ременной Тип патрона -МТ3                                                                                     Максимальный диаметр сверления -16 мм Ход шпинделя - 120мм Местонахождение: Российская Федерация, 188640, Ленинградская область, г. Всеволожск, промзона "Кирпичный завод", дом № 1                                                                                                                             Начальная стоимость: 32400 руб. 00 коп., в т.ч. НДС 20% - 5400 руб. 00 коп.</w:t>
              <w:br/>
              <w:t>Шаг аукциона - 3000 руб. 00 коп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32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Лот №23. ТЕХНИЧЕСКИЕ ХАРАКТЕРИСТИКИ NILFISK MC 5M-180/840 Инв.номер:V00048969</w:t>
              <w:br/>
              <w:t>Напряжение питания - 400 В</w:t>
              <w:br/>
              <w:t>Потребляемая мощность - 4,8 кВт</w:t>
              <w:br/>
              <w:t>Тип двигателя - Электрический</w:t>
              <w:br/>
              <w:t>Максимальная производительность - 840 л/ч</w:t>
              <w:br/>
              <w:t>Максимальное давление - 180 бар</w:t>
              <w:br/>
              <w:t>Максимальная температура воды на входе - 60 °С</w:t>
              <w:br/>
              <w:t>Подогрев воды - нет</w:t>
              <w:br/>
              <w:t>Длина шланга высокого давления - 10 м</w:t>
              <w:br/>
              <w:t>Габариты 735х570х1 020 мм</w:t>
              <w:br/>
              <w:t>Вес - 66 кг</w:t>
              <w:br/>
              <w:t>Страна производства - Венгрия                                                                                         Местонахождение: РФ, 141400, Московская область, г. Химки,  Ленинградская ул., вл. 39, стр.5                                                                                                                                         Начальная стоимость: 24 000 руб. 00 коп., в т.ч. НДС 20% - 4000 руб. 00 коп.</w:t>
              <w:br/>
              <w:t>Шаг аукциона - 3000 руб. 00 коп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552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eastAsia="SimSun;宋体" w:cs="Tahoma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 xml:space="preserve">Лот №24. Контейнер морской 40 фут. Рефрижератор  ф.CROWLEY. </w:t>
            </w:r>
          </w:p>
          <w:p>
            <w:pPr>
              <w:pStyle w:val="Normal"/>
              <w:rPr>
                <w:rFonts w:eastAsia="SimSun;宋体" w:cs="Tahoma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Инв.номер: H00043199</w:t>
              <w:br/>
              <w:t xml:space="preserve">Состояние рабочее, ремонта не требует. Год выпуска 2014. </w:t>
              <w:br/>
              <w:t xml:space="preserve">Размеры 12200 х 2500 х 2600 мм. Масса контейнера - 4000 кг </w:t>
            </w:r>
          </w:p>
          <w:p>
            <w:pPr>
              <w:pStyle w:val="Normal"/>
              <w:rPr>
                <w:rFonts w:eastAsia="SimSun;宋体" w:cs="Tahoma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 xml:space="preserve">Местонахождение: 423800, Татарстан Респ, Набережные Челны г, Промышленно-коммунальная зона промзона, Автосборочный проезд, дом № 60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SimSun;宋体" w:cs="Tahoma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rPr>
                <w:rFonts w:eastAsia="SimSun;宋体" w:cs="Tahoma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Начальная стоимость: 108 000 руб. 00 коп., в т.ч. НДС 20% - 18000 руб. 00 коп.</w:t>
              <w:br/>
              <w:t xml:space="preserve">Шаг аукциона - 5000 руб. 00 коп  </w:t>
            </w:r>
          </w:p>
        </w:tc>
      </w:tr>
      <w:tr>
        <w:trPr>
          <w:trHeight w:val="213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 xml:space="preserve">Лот №25. Паллетная стеллажная система.                                            </w:t>
            </w:r>
          </w:p>
          <w:p>
            <w:pPr>
              <w:pStyle w:val="Normal"/>
              <w:rPr>
                <w:rFonts w:eastAsia="SimSun;宋体" w:cs="Tahoma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 xml:space="preserve">Инв. Номер V00048968. Состояние рабочее. Дополнительня информация по запросу.                                                                                         Местонахождение: РФ, 141400, Московская область, г. Химки,  Ленинградская ул., вл. 39, стр.5                                                                   </w:t>
            </w:r>
          </w:p>
          <w:p>
            <w:pPr>
              <w:pStyle w:val="Normal"/>
              <w:rPr>
                <w:rFonts w:eastAsia="SimSun;宋体" w:cs="Tahoma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rPr>
                <w:rFonts w:eastAsia="SimSun;宋体" w:cs="Tahoma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 w:cs="Tahoma"/>
                <w:kern w:val="2"/>
                <w:shd w:fill="FFFFFF" w:val="clear"/>
                <w:lang w:eastAsia="hi-IN" w:bidi="hi-IN"/>
              </w:rPr>
              <w:t>Начальная стоимость: 12 000 руб. 00 коп., в т.ч. НДС 20% - 2000 руб. 00 коп.</w:t>
              <w:br/>
              <w:t xml:space="preserve">Шаг аукциона - 3000 руб. 00 коп  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Tahoma"/>
          <w:b/>
          <w:b/>
          <w:kern w:val="2"/>
          <w:shd w:fill="FFFFFF" w:val="clear"/>
          <w:lang w:eastAsia="hi-IN" w:bidi="hi-IN"/>
        </w:rPr>
      </w:pPr>
      <w:r>
        <w:rPr>
          <w:rFonts w:eastAsia="SimSun;宋体" w:cs="Tahoma"/>
          <w:b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ahoma"/>
          <w:kern w:val="2"/>
          <w:shd w:fill="FFFFFF" w:val="clear"/>
          <w:lang w:eastAsia="hi-IN" w:bidi="hi-IN"/>
        </w:rPr>
        <w:t xml:space="preserve">Продавец гарантирует, что </w:t>
      </w:r>
      <w:r>
        <w:rPr>
          <w:color w:val="000000"/>
          <w:lang w:eastAsia="ar-SA"/>
        </w:rPr>
        <w:t xml:space="preserve">Объекты </w:t>
      </w:r>
      <w:r>
        <w:rPr>
          <w:rFonts w:eastAsia="SimSun;宋体" w:cs="Tahoma"/>
          <w:kern w:val="2"/>
          <w:shd w:fill="FFFFFF" w:val="clear"/>
          <w:lang w:eastAsia="hi-IN" w:bidi="hi-IN"/>
        </w:rPr>
        <w:t>никому не проданы, не заложены, не являются предметом судебного разбирательства, не находятся под арестом.</w:t>
      </w:r>
      <w:r>
        <w:rPr>
          <w:rFonts w:eastAsia="SimSun;宋体" w:cs="Tahoma"/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Tahoma"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ahoma"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Tahoma"/>
          <w:b/>
          <w:bCs/>
          <w:kern w:val="2"/>
          <w:shd w:fill="FFFFFF" w:val="clear"/>
          <w:lang w:eastAsia="hi-IN" w:bidi="hi-IN"/>
        </w:rPr>
        <w:t>Условия проведения аукциона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16"/>
          <w:szCs w:val="16"/>
          <w:shd w:fill="FFFFFF" w:val="clear"/>
          <w:lang w:eastAsia="hi-IN" w:bidi="hi-IN"/>
        </w:rPr>
      </w:pPr>
      <w:r>
        <w:rPr>
          <w:rFonts w:eastAsia="SimSun;宋体" w:cs="Tahoma"/>
          <w:b/>
          <w:bCs/>
          <w:kern w:val="2"/>
          <w:sz w:val="16"/>
          <w:szCs w:val="16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lang w:eastAsia="hi-IN" w:bidi="hi-IN"/>
        </w:rPr>
        <w:t xml:space="preserve">Торги проводятся в форме «английского» аукциона, открытого по составу участников и открытого по способу подачи предложений по цене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>Список документов, необходимых для участия в электронном аукционе, размещен в разделе «Документы к лоту»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К участию в аукционе допускаются физические и юридические лица, своевременно подавшие заявку на участие в аукционе и представившие документы в соответствии с «перечнем документов, необходимых для участия в аукционе», размещенном </w:t>
      </w:r>
      <w:r>
        <w:rPr>
          <w:rFonts w:eastAsia="SimSun;宋体" w:cs="Tahoma"/>
          <w:kern w:val="2"/>
          <w:lang w:eastAsia="hi-IN" w:bidi="hi-IN"/>
        </w:rPr>
        <w:t>в разделе «Документы к лоту»</w:t>
      </w:r>
      <w:r>
        <w:rPr/>
        <w:t>. Обязанность доказать свое право на участие в аукционе лежит на претенденте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Порядок проведения электронного аукциона и оформления его результатов размещен в разделе «Документы к лоту»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  <w:color w:val="000080"/>
            <w:u w:val="singl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autoSpaceDE w:val="false"/>
        <w:ind w:firstLine="709"/>
        <w:jc w:val="both"/>
        <w:rPr>
          <w:rFonts w:eastAsia="SimSun;宋体" w:cs="Tahoma"/>
          <w:kern w:val="2"/>
          <w:sz w:val="16"/>
          <w:szCs w:val="16"/>
          <w:lang w:eastAsia="hi-IN" w:bidi="hi-IN"/>
        </w:rPr>
      </w:pPr>
      <w:r>
        <w:rPr>
          <w:rFonts w:eastAsia="SimSun;宋体" w:cs="Tahoma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90"/>
        <w:ind w:firstLine="709"/>
        <w:jc w:val="both"/>
        <w:rPr/>
      </w:pPr>
      <w:r>
        <w:rPr>
          <w:rFonts w:eastAsia="SimSun;宋体" w:cs="Tahoma"/>
          <w:kern w:val="2"/>
          <w:lang w:eastAsia="hi-IN" w:bidi="hi-IN"/>
        </w:rPr>
        <w:t>Организатором аукциона рассматриваются заявки и документы претендентов. По результатам рассмотрения документов Организатор аукциона принимает решение о признании претендента участником аукциона или об отказе в допуске претендента к участию в аукционе, которое оформляется протоколом определения участников аукциона.</w:t>
      </w:r>
    </w:p>
    <w:p>
      <w:pPr>
        <w:pStyle w:val="Normal"/>
        <w:widowControl w:val="false"/>
        <w:suppressAutoHyphens w:val="true"/>
        <w:autoSpaceDE w:val="false"/>
        <w:spacing w:lineRule="atLeast" w:line="190"/>
        <w:ind w:firstLine="709"/>
        <w:jc w:val="both"/>
        <w:rPr>
          <w:rFonts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>Претендент приобретает статус участника аукциона с момента подписания указанного протокол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textAlignment w:val="center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>Условия договора купли-продажи и иные сведения об Объектах, выставляемых на продажу, указаны в описании к Лоту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textAlignment w:val="center"/>
        <w:rPr>
          <w:kern w:val="2"/>
          <w:lang w:eastAsia="ar-SA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Tahoma"/>
          <w:b/>
          <w:kern w:val="2"/>
          <w:szCs w:val="28"/>
          <w:lang w:eastAsia="hi-IN" w:bidi="hi-IN"/>
        </w:rPr>
        <w:t>Претендент не допускается к участию в аукционе в случае, если: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/>
        <w:t>- заявка на участие в аукционе не соответствует требованиям, установленным настоящим сообщением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/>
        <w:t>- представленные Претендентом документы оформлены с нарушением требований законодательства Российской Федерации и условий проведения аукциона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/>
        <w:t>- 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Tahoma"/>
          <w:kern w:val="2"/>
          <w:lang w:eastAsia="hi-IN" w:bidi="hi-IN"/>
        </w:rPr>
      </w:pPr>
      <w:r>
        <w:rPr>
          <w:rFonts w:cs="Tahoma"/>
          <w:b/>
          <w:kern w:val="2"/>
          <w:lang w:eastAsia="hi-IN" w:bidi="hi-IN"/>
        </w:rPr>
        <w:t>Победителем аукциона признается лицо, предложившее наиболее высокую цену.</w:t>
      </w:r>
    </w:p>
    <w:p>
      <w:pPr>
        <w:pStyle w:val="Normal"/>
        <w:widowControl w:val="false"/>
        <w:tabs>
          <w:tab w:val="clear" w:pos="709"/>
          <w:tab w:val="right" w:pos="4762" w:leader="dot"/>
        </w:tabs>
        <w:suppressAutoHyphens w:val="true"/>
        <w:autoSpaceDE w:val="false"/>
        <w:spacing w:lineRule="atLeast" w:line="210"/>
        <w:ind w:firstLine="720"/>
        <w:jc w:val="both"/>
        <w:rPr/>
      </w:pPr>
      <w:r>
        <w:rPr>
          <w:rFonts w:cs="Times New Roman"/>
          <w:kern w:val="2"/>
          <w:lang w:eastAsia="hi-IN" w:bidi="hi-IN"/>
        </w:rPr>
        <w:t xml:space="preserve"> </w:t>
      </w:r>
      <w:r>
        <w:rPr>
          <w:rFonts w:cs="Tahoma"/>
          <w:kern w:val="2"/>
          <w:lang w:eastAsia="hi-IN" w:bidi="hi-IN"/>
        </w:rPr>
        <w:t xml:space="preserve">Предложение по цене приобретения </w:t>
      </w:r>
      <w:r>
        <w:rPr>
          <w:color w:val="000000"/>
        </w:rPr>
        <w:t>Объекта</w:t>
      </w:r>
      <w:r>
        <w:rPr>
          <w:rFonts w:cs="Tahoma"/>
          <w:kern w:val="2"/>
          <w:lang w:eastAsia="hi-IN" w:bidi="hi-IN"/>
        </w:rPr>
        <w:t xml:space="preserve">, заявленное победителем аукциона и предложение по цене </w:t>
      </w:r>
      <w:r>
        <w:rPr>
          <w:color w:val="000000"/>
        </w:rPr>
        <w:t>Объекта</w:t>
      </w:r>
      <w:r>
        <w:rPr>
          <w:rFonts w:cs="Tahoma"/>
          <w:kern w:val="2"/>
          <w:lang w:eastAsia="hi-IN" w:bidi="hi-IN"/>
        </w:rPr>
        <w:t xml:space="preserve">, заносится в протокол подведения итогов аукцион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 w:cs="Tahoma"/>
          <w:kern w:val="2"/>
          <w:shd w:fill="FFFFFF" w:val="clear"/>
          <w:lang w:eastAsia="hi-IN" w:bidi="hi-IN"/>
        </w:rPr>
        <w:t xml:space="preserve">Договор купли-продажи Имущества заключается по цене, определенной по итогам аукциона, между Продавцом и Победителем аукциона в течение 10 (десяти) рабочих дней с даты подведения итогов аукциона в соответствии с формой, размещенной </w:t>
      </w:r>
      <w:r>
        <w:rPr>
          <w:rFonts w:eastAsia="SimSun;宋体" w:cs="Tahoma"/>
          <w:kern w:val="2"/>
          <w:lang w:eastAsia="hi-IN" w:bidi="hi-IN"/>
        </w:rPr>
        <w:t>в разделе «Документы к лоту»</w:t>
      </w:r>
      <w:r>
        <w:rPr>
          <w:rFonts w:eastAsia="SimSun;宋体" w:cs="Tahoma"/>
          <w:kern w:val="2"/>
          <w:shd w:fill="FFFFFF" w:val="clear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 w:cs="Tahoma"/>
          <w:kern w:val="2"/>
          <w:shd w:fill="FFFFFF" w:val="clear"/>
          <w:lang w:eastAsia="hi-IN" w:bidi="hi-IN"/>
        </w:rPr>
        <w:t>В случае признания аукциона несостоявшимся по причине допуска к участию только одного Претендента, договор купли-продажи заключается с Единственным участником аукциона по цене не ниже начальной, в течение 10 (десяти) рабочих дней с даты признания аукциона несостоявшим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ahoma"/>
          <w:kern w:val="2"/>
          <w:shd w:fill="FFFFFF" w:val="clear"/>
          <w:lang w:eastAsia="hi-IN" w:bidi="hi-IN"/>
        </w:rPr>
        <w:t>Оплата цены продажи приобретенного Объекта производится покупателем (Победителем/ Единственным участником аукциона) на условиях, предусмотренных договором купли-продаж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ahoma"/>
          <w:kern w:val="2"/>
          <w:lang w:eastAsia="hi-IN" w:bidi="hi-IN"/>
        </w:rPr>
        <w:t xml:space="preserve">Расходы, </w:t>
      </w:r>
      <w:r>
        <w:rPr>
          <w:rFonts w:eastAsia="SimSun;宋体"/>
          <w:kern w:val="2"/>
          <w:lang w:eastAsia="hi-IN" w:bidi="hi-IN"/>
        </w:rPr>
        <w:t xml:space="preserve">связанные с оформлением перехода права собственности на </w:t>
      </w:r>
      <w:r>
        <w:rPr>
          <w:color w:val="000000"/>
        </w:rPr>
        <w:t>Объект</w:t>
      </w:r>
      <w:r>
        <w:rPr>
          <w:rFonts w:eastAsia="SimSun;宋体"/>
          <w:kern w:val="2"/>
          <w:lang w:eastAsia="hi-IN" w:bidi="hi-IN"/>
        </w:rPr>
        <w:t xml:space="preserve"> в соответствии с законодательством Российской Федерации</w:t>
      </w:r>
      <w:r>
        <w:rPr>
          <w:rFonts w:eastAsia="SimSun;宋体" w:cs="Tahoma"/>
          <w:kern w:val="2"/>
          <w:lang w:eastAsia="hi-IN" w:bidi="hi-IN"/>
        </w:rPr>
        <w:t>, Покупатель несет самостоятель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b/>
          <w:b/>
          <w:kern w:val="2"/>
          <w:lang w:bidi="hi-IN"/>
        </w:rPr>
      </w:pPr>
      <w:r>
        <w:rPr>
          <w:rFonts w:cs="Tahoma"/>
          <w:b/>
          <w:kern w:val="2"/>
          <w:lang w:bidi="hi-IN"/>
        </w:rPr>
        <w:t>Аукцион признается несостоявшимся в следующих случаях:</w:t>
      </w:r>
    </w:p>
    <w:p>
      <w:pPr>
        <w:pStyle w:val="Normal"/>
        <w:jc w:val="both"/>
        <w:rPr/>
      </w:pPr>
      <w:r>
        <w:rPr>
          <w:rFonts w:cs="Tahoma"/>
          <w:kern w:val="2"/>
          <w:lang w:bidi="hi-IN"/>
        </w:rPr>
        <w:t>- отсутствие заявок на участие в аукционе,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rFonts w:cs="Tahoma"/>
          <w:kern w:val="2"/>
          <w:lang w:bidi="hi-IN"/>
        </w:rPr>
        <w:t>- к участию в аукционе допущен только один Претендент;</w:t>
      </w:r>
    </w:p>
    <w:p>
      <w:pPr>
        <w:pStyle w:val="Normal"/>
        <w:jc w:val="both"/>
        <w:rPr>
          <w:rFonts w:cs="Tahoma"/>
          <w:kern w:val="2"/>
          <w:lang w:bidi="hi-IN"/>
        </w:rPr>
      </w:pPr>
      <w:r>
        <w:rPr>
          <w:rFonts w:cs="Tahoma"/>
          <w:kern w:val="2"/>
          <w:lang w:bidi="hi-IN"/>
        </w:rPr>
        <w:t>- ни один из участников не сделал предложения по начальной цене Лота.</w:t>
      </w:r>
    </w:p>
    <w:sectPr>
      <w:footerReference w:type="default" r:id="rId7"/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TextChar">
    <w:name w:val="Footnote Text Char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SubjectChar">
    <w:name w:val="Comment Subject Char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3">
    <w:name w:val="готик текст"/>
    <w:qFormat/>
    <w:pPr>
      <w:widowControl/>
      <w:tabs>
        <w:tab w:val="clear" w:pos="709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4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fedoro3@ford.com" TargetMode="External"/><Relationship Id="rId4" Type="http://schemas.openxmlformats.org/officeDocument/2006/relationships/hyperlink" Target="mailto:ratarov@ford.com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4:00Z</dcterms:created>
  <dc:creator>aik11</dc:creator>
  <dc:description/>
  <cp:keywords/>
  <dc:language>en-US</dc:language>
  <cp:lastModifiedBy>Fedorova, Irina (I.O.)</cp:lastModifiedBy>
  <cp:lastPrinted>2016-07-28T16:27:00Z</cp:lastPrinted>
  <dcterms:modified xsi:type="dcterms:W3CDTF">2020-06-26T08:23:00Z</dcterms:modified>
  <cp:revision>9</cp:revision>
  <dc:subject/>
  <dc:title>Аукцион в электронной форме по продаже</dc:title>
</cp:coreProperties>
</file>