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аду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Ядринцевская, 18, 3 этаж, ОГРН 1095406043039, ИНН 5406556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диенко Заха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получение однокомнатной квартиры, строительный № 231, этаж 4, общая площадь 23,07 кв.м., расположенной в объекте незавершенного строительства  жилой дом №1, по адресу: г. Новосибирск, Ленинский район, ул. Волховская, д. 37ст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а получение однокомнатной квартиры, строительный № 209, этаж 1, общая площадь 40,82 кв.м., расположенной в объекте незавершенного строительства  жилой дом №1, по адресу: г. Новосибирск, Ленинский район, ул. Волховская, д. 37с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на получение однокомнатной квартиры, строительный № 52, этаж 5, общая площадь 23,01 кв.м., расположенной в объекте незавершенного строительства  жилой дом №1, по адресу: г. Новосибирск, Ленинский район, ул. Волховская, д. 37с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на получение однокомнатной квартиры, строительный № 95, этаж 8, общая площадь 31,02 кв.м., расположенной в объекте незавершенного строительства  жилой дом №1, по адресу: г. Новосибирск, Ленинский район, ул. Волховская, д. 37с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на получение однокомнатной квартиры,, строительный № 146, этаж 12, общая площадь 23,07 кв.м., расположенной в объекте незавершенного строительства  жилой дом №1, по адресу: г. Новосибирск, Ленинский район, ул. Волховская, д. 37с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на получение однокомнатной квартиры,, строительный № 290, этаж 12, общая площадь 65,88 кв.м., расположенной в объекте незавершенного строительства  жилой дом №1, по адресу: г. Новосибирск, Ленинский район, ул. Волховская, д. 37ст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на получение однокомнатной квартиры,, строительный № 297, этаж 13, общая площадь 65,88 кв.м., расположенной в объекте незавершенного строительства  жилой дом №1, по адресу: г. Новосибирск, Ленинский район, ул. Волховская, д. 37ст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на получение однокомнатной квартиры,, строительный № 259, этаж 8, общая площадь 23,07 кв.м., расположенной в объекте незавершенного строительства  жилой дом №1, по адресу: г. Новосибирск, Ленинский район, ул. Волховская, д. 37ст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3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3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 3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6 5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5 9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0 4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0 4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6 5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00.00 час. 04.08.20 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организатора торгов: Филиал Северо-Западный АО Банк «ФК Открытие», г. Санкт-Петербург, БИК 044030795, к/с 30101810540300000795, р/с 40702810100050004773; №40702810855230001547 в ПАО Сбербанк, дополнительный офис №9055/01726 Северо-Западного банка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83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3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5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9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04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04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65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1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18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29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0 2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0 2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8 28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/lot-online.ru, 05/08/2020,  10.00 - время московско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 по следующим реквизитам: получатель - ООО «Радуга», р/с 40702810144050022472 в Сибирском банке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6T09:32:00Z</dcterms:modified>
  <cp:revision>14</cp:revision>
  <dc:subject/>
  <dc:title>3</dc:title>
</cp:coreProperties>
</file>