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 №РАД-541/2020 от 31.07.2020, заключенного с </w:t>
      </w:r>
      <w:r>
        <w:rPr>
          <w:b/>
          <w:sz w:val="22"/>
          <w:szCs w:val="22"/>
        </w:rPr>
        <w:t>ООО «Компания Холидей» (</w:t>
      </w:r>
      <w:r>
        <w:rPr>
          <w:sz w:val="22"/>
          <w:szCs w:val="22"/>
        </w:rPr>
        <w:t>ОГРН 1045402463831, ИНН 5406277570, адрес: 630559, Новосибирская область, Новосибирский район, р.п. Кольцово, 12 А) именуемое в дальнейшем</w:t>
      </w:r>
      <w:del w:id="0" w:author="Кан Татьяна" w:date="2020-08-07T09:42:00Z">
        <w:r>
          <w:rPr>
            <w:sz w:val="22"/>
            <w:szCs w:val="22"/>
          </w:rPr>
          <w:delText xml:space="preserve"> «Доверитель»</w:delText>
        </w:r>
      </w:del>
      <w:r>
        <w:rPr>
          <w:sz w:val="22"/>
          <w:szCs w:val="22"/>
        </w:rPr>
        <w:t xml:space="preserve">, «Должник», в лице конкурсного управляющего </w:t>
      </w:r>
      <w:r>
        <w:rPr>
          <w:b/>
          <w:sz w:val="22"/>
          <w:szCs w:val="22"/>
        </w:rPr>
        <w:t xml:space="preserve">Кузнецова Трофима Игоревича, </w:t>
      </w:r>
      <w:r>
        <w:rPr>
          <w:sz w:val="22"/>
          <w:szCs w:val="22"/>
        </w:rPr>
        <w:t xml:space="preserve">действующий на основании решения Арбитражного суда Новосибирской области от 28.02.2019 г. по делу №А45-10393/2017  (далее – </w:t>
      </w:r>
      <w:ins w:id="1" w:author="Кан Татьяна" w:date="2020-08-07T09:43:00Z">
        <w:r>
          <w:rPr>
            <w:sz w:val="22"/>
            <w:szCs w:val="22"/>
          </w:rPr>
          <w:t>Конкурсный</w:t>
        </w:r>
      </w:ins>
      <w:del w:id="2" w:author="Кан Татьяна" w:date="2020-08-07T09:43:00Z">
        <w:r>
          <w:rPr>
            <w:sz w:val="22"/>
            <w:szCs w:val="22"/>
          </w:rPr>
          <w:delText>Финансовый</w:delText>
        </w:r>
      </w:del>
      <w:r>
        <w:rPr>
          <w:sz w:val="22"/>
          <w:szCs w:val="22"/>
        </w:rPr>
        <w:t xml:space="preserve"> управляющий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Индивидуальный предприниматель Козлов Денис Леонидович</w:t>
      </w:r>
      <w:r>
        <w:rPr>
          <w:sz w:val="22"/>
          <w:szCs w:val="22"/>
        </w:rPr>
        <w:t xml:space="preserve">, в лице Козлова Дениса Леонидовича, действующего на основании Свидетельства о государственной регистрации физического лица в качестве индивидуального предпринимателя серия 22 № 003480800 от «26» октября 2011 года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6.09.2020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следующего имущества (далее – Имущество, Лот):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Лот №17, м</w:t>
      </w:r>
      <w:r>
        <w:rPr>
          <w:b/>
          <w:color w:val="333333"/>
          <w:sz w:val="22"/>
          <w:szCs w:val="22"/>
          <w:shd w:fill="FFFFFF" w:val="clear"/>
        </w:rPr>
        <w:t xml:space="preserve">агазин, назначение: нежилое, общая площадь 904,30 кв. м, этажность: 1, </w:t>
      </w:r>
      <w:ins w:id="3" w:author="Кан Татьяна" w:date="2020-08-07T09:46:00Z">
        <w:r>
          <w:rPr>
            <w:b/>
            <w:color w:val="333333"/>
            <w:sz w:val="22"/>
            <w:szCs w:val="22"/>
            <w:shd w:fill="FFFFFF" w:val="clear"/>
          </w:rPr>
          <w:t>кадастровый номер</w:t>
        </w:r>
      </w:ins>
      <w:del w:id="4" w:author="Кан Татьяна" w:date="2020-08-07T09:46:00Z">
        <w:r>
          <w:rPr>
            <w:b/>
            <w:color w:val="333333"/>
            <w:sz w:val="22"/>
            <w:szCs w:val="22"/>
            <w:shd w:fill="FFFFFF" w:val="clear"/>
          </w:rPr>
          <w:delText>КН</w:delText>
        </w:r>
      </w:del>
      <w:r>
        <w:rPr>
          <w:b/>
          <w:color w:val="333333"/>
          <w:sz w:val="22"/>
          <w:szCs w:val="22"/>
          <w:shd w:fill="FFFFFF" w:val="clear"/>
        </w:rPr>
        <w:t xml:space="preserve">: 22:65:017242:49, со следующими неотделимыми улучшениями: система видеонаблюдения (в т. ч. Монитор 19" Samsung – 2 шт., системный блок – 2 шт.), локальная компьютерная сеть, аудиотрансляционный комплект (только провода), Земельный участок, категория земель: земли населенных пунктов, разрешенное использование: магазины, общая площадь 3 102 кв. м, </w:t>
      </w:r>
      <w:ins w:id="5" w:author="Кан Татьяна" w:date="2020-08-07T09:47:00Z">
        <w:r>
          <w:rPr>
            <w:b/>
            <w:color w:val="333333"/>
            <w:sz w:val="22"/>
            <w:szCs w:val="22"/>
            <w:shd w:fill="FFFFFF" w:val="clear"/>
          </w:rPr>
          <w:t>кадастровый номер</w:t>
        </w:r>
      </w:ins>
      <w:del w:id="6" w:author="Кан Татьяна" w:date="2020-08-07T09:47:00Z">
        <w:r>
          <w:rPr>
            <w:b/>
            <w:color w:val="333333"/>
            <w:sz w:val="22"/>
            <w:szCs w:val="22"/>
            <w:shd w:fill="FFFFFF" w:val="clear"/>
          </w:rPr>
          <w:delText>КН</w:delText>
        </w:r>
      </w:del>
      <w:r>
        <w:rPr>
          <w:b/>
          <w:color w:val="333333"/>
          <w:sz w:val="22"/>
          <w:szCs w:val="22"/>
          <w:shd w:fill="FFFFFF" w:val="clear"/>
        </w:rPr>
        <w:t>: 22:65:017242:25. Адрес: Алтайский край, г. Бийск, ул. М. Горького, д. 132. Обременение: залог (ипотека) в пользу «Газпромбанк» (АО)</w:t>
      </w:r>
      <w:r>
        <w:rPr>
          <w:b/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 "ФК ОТКРЫТИЕ", г. Санкт-Петербург, к/с № 30101810540300000795, БИК 044030795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,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Козлов Денис Леонидови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Адрес регистрации: </w:t>
            </w:r>
            <w:r>
              <w:rPr>
                <w:sz w:val="22"/>
                <w:szCs w:val="22"/>
              </w:rPr>
              <w:t>366105, Чеченская Республика, Шелковской район, станица Бороздиновская, ул. Орджоникидзе, д. 17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659321, Россия, Алтайский край, г. Бийск, а/я № 126, для Козлова Д.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тел. сот. 8 913-24-444-2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garden-center@mail.ru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РФ: 01 03 №844205, выдан УВД г. Бийска, Алтайского края, 19.05.2003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311220429900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41094029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чёт 4080281060245000297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Алтайском отделении №8644 ПАО Сбербанк, г. Барнау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ёт 301018102000000006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1736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</w:t>
      </w:r>
      <w:r>
        <w:rPr>
          <w:b/>
          <w:sz w:val="22"/>
          <w:szCs w:val="22"/>
        </w:rPr>
        <w:t>Д.Л. Козл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.П.                                                                                             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4:00Z</dcterms:created>
  <dc:creator>upr12</dc:creator>
  <dc:description/>
  <cp:keywords/>
  <dc:language>en-US</dc:language>
  <cp:lastModifiedBy>Чупров Иван Викторович</cp:lastModifiedBy>
  <cp:lastPrinted>2020-08-07T12:16:00Z</cp:lastPrinted>
  <dcterms:modified xsi:type="dcterms:W3CDTF">2020-08-07T06:54:00Z</dcterms:modified>
  <cp:revision>2</cp:revision>
  <dc:subject/>
  <dc:title>Договор о задатке №____</dc:title>
</cp:coreProperties>
</file>