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</w:rPr>
        <w:t>имуществом индивидуального предпринимателя Воронюка Сергея Сергеевича (ИНН 352101424722, СНИЛС 063-786-819-08, дата рождения: 12.07.1981, место рождения: гор. Калининград, адрес: Вологодская обл., г. Вологда, ул. Южакова, д. 3, кв. 83) 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Вологодской области от 08 ноября 2019 года по делу № А13-19526/2018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индивидуального предпринимателя Воронюка Сергея Сергеевича задаток в размере 20% от начальной цены продажи лота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40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тоимость,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комнатная квартира 46,5 кв.м., расположенная по адресу: Вологодская обл., г. Вологда, ул. Южакова, д. 3, кв.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13467,2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к ВТБ (ПАО)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ого предпринимателя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юка Сергея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годское отделение №8638 ПАО Сбербанк, кор.счет: 30101810900000000644, БИК 041909644, счет получателя платежа: 40817810612001146495, получатель:  Воронюк Сергей Серге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Иванов А.А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6:00Z</dcterms:created>
  <dc:creator>ConsultantPlus</dc:creator>
  <dc:description/>
  <dc:language>en-US</dc:language>
  <cp:lastModifiedBy>123</cp:lastModifiedBy>
  <cp:lastPrinted>2016-11-03T15:39:00Z</cp:lastPrinted>
  <dcterms:modified xsi:type="dcterms:W3CDTF">2020-08-19T12:46:00Z</dcterms:modified>
  <cp:revision>2</cp:revision>
  <dc:subject/>
  <dc:title/>
</cp:coreProperties>
</file>