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нюк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101424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95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 46,5 кв.м., расположенная по адресу: Вологодская обл., г. Вологда, ул. Южакова, д. 3, кв. 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8.09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2 69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% от начальной цены продажи лота с 24.08.2020г. по 28.09.2020г. на счет Должника. Задаток должен поступить на счет до 15 ч. 00 мин. 28.09.2020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612001146495, получатель:  Воронюк Сергей Сергеевич, назначение платежа: оплата задатка за участие в торгах по продаж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13 4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673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Антон Андреевич (ИНН 352525837297, КПП , адрес: 160011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4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08-20T12:34:00Z</dcterms:modified>
  <cp:revision>2</cp:revision>
  <dc:subject/>
  <dc:title>3</dc:title>
</cp:coreProperties>
</file>