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лигер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2734, Тверская обл., г. Осташков, ул. Строителей, д.9А, ОГРН 1056914003740, ИНН 69130117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цкий Дмитр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РО АУ СЗ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58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 от 23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под жилищное строительство, S 358000 кв.м., кадастровый №69:29:0131701:0211. Адрес (местонахождение): местоположение установлено относительно ориентира, расположенного за пределами участка. Ориентир жилой дом. Участок находится примерно в 330 м. от ориентира по направлению на северо-запад. Почтовый адрес ориентира: Тверская обл., Селижаровский р-н, Селищенское с/п, д. Хотошино, ул. Центральная, д. 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под жилищное строительство, S 128320 кв.м., кадастровый №69:29:0171101:0036. Адрес (местонахождение): местоположение установлено относительно ориентира, расположенного в границах участка. Почтовый адрес ориентира: Тверская обл., Селижаровский р-н, Большекошенское с/п, д. Пьянк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17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 установлены п. 11 ст. 110 Федерального закона от 26.10.2002 №127-ФЗ «О несостоятельности (банкротстве). К заявке прилагаются подписанные электронной подписью заявител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; документ, подтверждающий полномочия лица на осуществление действий от имени заявителя; платежный документ, подтверждающий перечисление задатка на указанный в настоящем сообщении расчетный счет. Указанные документы в части их оформления и содержания должны соответствовать требованиям законодательства РФ. К участию в аукционе допускаются физические и юридические лица, своевременно подавшие заявку, предоставившие необходимые документы и внесшие задаток для участия в торгах в срок приема заявок. Порядок представления заявок, а также порядок оформления участия в торгах предусмотрены регламентом работы ЭТП (https://sales.lot-online.ru/e-auction/Regulations.xhtml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% от начальной цены продажи Лота и подлежит перечислению в срок приема заявок на р/счет ООО «СелигерИнвест», ОГРН 1056914003740, ИНН/КПП 6913011758/691301001, р/с 40702810755000033997 в Северо-Западный Банк ПАО Сбербанк, БИК 044030653, к/с 30101810500000000653. В графе «Назначения платежа» п/поручения о внесении задатка указывается: «Задаток за участие в торгах №_, № лота_». Задаток считается внесенным по факту поступления денежных средств на указанный р/с. Поступление задатка на указанный ранее р/с должно быть подтверждено на дату составления протокола об определении участников торгов. В случае если заявитель не будет допущен к участию в торгах, возврат суммы внесенного задатка осуществляется в течение 5 рабочих дней с даты окончания приема и регистрации заявок на участие в торгах. В случае признания торгов несостоявшимися возврат суммы внесенного задатка осуществляется в течение 5 рабочих дней со дня подписания протокола о результатах проведения торгов. В случае отмены торгов, торгов возврат суммы внесенного задатка производится в течение 5 рабочих дней со дня принятия решения об отмене торгов.  Внесенный задаток не возвращается Заявителю, признанному победителем торгов, в случае: отказа или уклонения победителя торгов от подписания договора купли-продажи Имущества в течение пяти дней с даты получения указанного предложения; неоплаты имущества в срок, установленный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елигерИнвест», ОГРН 1056914003740, ИНН/КПП 6913011758/691301001, р/с 40702810755000033997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7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9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сайте ЭТП АО «РАД»: http://lot-online.ru в 11:00 (МСК) 21.10.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ведения итогов торгов и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Договор купли-продажи должен быть подписан победителем торгов в течение 5 рабочих дней с даты получения предложения о его заключении. Датой получения предложения о заключении договора купли-продажи победителем торгов считается срок не позднее 10 рабочих дней с даты направления конкурсным управляющим предложения о его заключении. В случае отказа или уклонения победителя торгов от подписания указанного договора, внесенный задаток ему не возвращается и конкурсный управляющий обязан предложить заключить договор купли-продажи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тридцати дней со дня подписания договора путем перечисления денежной суммы на расчетный счет ООО «СелигерИнвест», ОГРН 1056914003740, ИНН/КПП 6913011758/691301001, р/с 40702810355000028564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отницкий Дмитр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928396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9155, г. Санкт - Петерьург, наб. реки Смоленки, 35/1-122, тел. +7 (921) 572-70-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torgi12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02T13:13:00Z</dcterms:modified>
  <cp:revision>14</cp:revision>
  <dc:subject/>
  <dc:title>3</dc:title>
</cp:coreProperties>
</file>