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1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0 14:00 - 22.11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а "Жил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0090, Московская область, г. Дзержинский, ул. Дзержинская, д. 42, ОГРН 1025007270199, ИНН 5027030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енко Виктор  Юрьв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«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суд Московской обл, дело о банкротстве А41-68115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суд Московской обл решение  от 20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четырехкомнатная кв.148,5 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четырехкомнатная кв.145,6 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 г.Рязань,Славянский проспект,д.6,138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ежилое помещение, г.Рязань,Старая Дубрава,д.1,147,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г.Рязань,Старая Дубрава,д.1, 90 к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машиноместо №1/ММ4 является частью помещения Н1 в многоквартирном дом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машиноместо №1/ММ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машиноместо №1/ММ4 является частью помещения Н1 в многоквартирном дом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машиноместо №1/ММ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машиноместо №1/ММ13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машиноместо №1/ММ1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машиноместо №1/ММ1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машиноместо №1/ММ1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нежилое помещение - машиноместо №1/ММ20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машиноместо №1/ММ21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машиноместо №1/ММ2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машиноместо №1/ММ23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машиноместо №1/ММ2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машиноместо №1/ММ2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нежилое помещение 1/ММ2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нежилое помещение 1/ММ2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нежилое помещение - машиноместо 1/ММ2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машиноместо №1/ММ30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машиноместо №1/ММ3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нежилое помещение-машиноместо №1/ММ33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нежилое помещение-машиноместо №1/ММ3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нежилое помещение - машиноместо №1/ММ3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нежилое помещение-машиноместо №1/ММ36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машиноместо №1/ММ3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машиноместо №1/ММ3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машиноместо №1/ММ3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машиноместо №1/ММ40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машиноместо №1/ММ41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машиноместо №1/ММ42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машиноместо №1/ММ43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машиноместо №1/ММ4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нежилое помещение-машиноместо №1/ММ4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нежилое помещение-машиноместо №1/ММ46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машиноместо №1/ММ4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машиноместо №1/ММ4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машиноместо №1/ММ50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нежилое помещение-машиноместо №1/ММ51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машиноместо №1/ММ5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машиноместо №1/ММ53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машиноместо №1/ММ54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машиноместо №1/ММ55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машиноместо №1/ММ56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машиноместо №1/ММ57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машиноместо №1/ММ59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машиноместо №1/ММ60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машиноместо №1/ММ61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машиноместо №1/ММ6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машиноместо 1/ММ6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нежилое помещение - машиноместо 1/ММ6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машиноместо 1/ММ6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нежилое помещение - машиноместо 1/ММ71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машиноместо 1/ММ7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машиноместо №7/ММ1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машиноместо №7/ММ3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машиноместо №7/ММ4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машиноместо №7/ММ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машиноместо №7/ММ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машиноместо №7/ММ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машиноместо №7/ММ15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машиноместо №7/ММ1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машиноместо №7/ММ1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машиноместо №7/ММ1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машиноместо №7/ММ21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машиноместо №7/ММ2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машиноместо №7/ММ23 является частью нежилого пл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машиноместо №7/ММ24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машиноместо №7/ММ2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машиноместо №7/ММ2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машиноместо №7/ММ30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машиноместо №7/ММ31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машиноместо №7/ММ3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машиноместо №7/ММ33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машиноместо №7/ММ35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машиноместо №7/ММ3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машиноместо №7/ММ38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машиноместо №7/ММ40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машиноместо №7/ММ41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нежилое помещение - машиноместо №7/ММ43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машиноместо №7/ММ44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машиноместо №7/ММ4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нежилое помещение-машиноместо №7/ММ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машиноместо №7/ММ4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машиноместо №7/ММ49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машиноместо №7/ММ50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машиноместо №7/ММ51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машиноместо №7/ММ5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машиноместо №7/ММ59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машиноместо №7/ММ60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машиноместо №7/ММ63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машиноместо №7/ММ64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машиноместо №7/ММ6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машиноместо №7/ММ6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машиноместо №7/ММ6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машиноместо №7/ММ73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машиноместо №7/ММ81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машиноместо №1/ММ1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машиноместо №1/ММ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машиноместо №1/ММ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машиноместо №1/ММ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машиноместо №1/ММ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машиноместо №1/ММ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машиноместо №1/ММ11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машиноместо №1/ММ1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машиноместо №1/ММ16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машиноместо №1/ММ1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машиноместо №1/ММ1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машиноместо №1/ММ1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машиноместо №1/ММ20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машиноместо №1/ММ21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машиноместо №1/ММ2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машиноместо №1/ММ2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машиноместо №1/ММ2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машиноместо №1/ММ33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машиноместо №1/ММ36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машиноместо №1/ММ3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машиноместо №1/ММ3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машиноместо №1/ММ3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машиноместо №1/ММ40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машиноместо №1/ММ41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машиноместо №1/ММ4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машиноместо №1/ММ4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машиноместо №6/ММ1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машиноместо №6/ММ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машиноместо №6/ММ4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машиноместо №6/ММ5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машиноместо №6/ММ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машиноместо №6/ММ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машиноместо №6/ММ11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машиноместо №6/ММ1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машиноместо №6/ММ1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6: машиноместо №6/ММ1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машиноместо №6/ММ19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машиноместо №6/ММ2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машиноместо №6/ММ24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4: машиноместо №6/ММ25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машиноместо №6/ММ2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машиноместо №6/ММ2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машиноместо №6/ММ29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машиноместо №6/ММ30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машиноместо №6/ММ33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машиноместо №6/ММ34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машиноместо №6/ММ35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машиноместо №6/ММ3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машиноместо №6/ММ3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машиноместо №6/ММ3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машиноместо №6/ММ39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машиноместо №6/ММ41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машиноместо №6/ММ4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машиноместо №6/ММ43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машиноместо №6/ММ4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нежилое помещение - машиноместо №1/ММ32 является частью помещения Н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машиноместо №1/ММ26 является частью помещения Н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машиноместо №6/ММ47 является частью помещения Н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0: Объект незавершенного строительства, общая площадь застройки 2085,4 м.кв., адрес объекта: Российская Федерация, Рязанская область, г. Рязань, ул. Братиславская и право аренды земельного участка с кад. номером 62:29:009 00 42:0017, г.Рязань, ул. Братиславск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0 г. и заканчивается 22.11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в установленный в сообщении о проведении Торгов срок, составляющий не менее двадцати пяти рабочих дней со дня опубликования и размещения сообщения о проведении Торгов, представляет Организатору торгов через оператора электронной площадки заявку на участие в Торгах. 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 и предложений) определяются Организатором торгов и указываются в сообщении о проведении Торгов. Заявка на участие в Торгах должна соответствовать требованиям, установленным Законом и указанным в сообщении о проведении Торгов, и оформляется в форме электронного документа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; - фамилию, имя, отчество, паспортные данные, сведения о месте жительства (для физического лиц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овлен в размере 20% от начальной цены периода, который вносится на счет организатора торгов. Задаток возвращается участникм в течение 10 (десяти)рабоч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р/с АНО СО "МАЦ" №40703810901030000003 в ПАО "СДМ-Банк",г.Москва, к/с 30101810845250000685,БИК 044525685, ИНН 5003059717,КПП 500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136 557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055 24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908 903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654 09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075 10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96 477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70 076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70 076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94 63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88 49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82 35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86 65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83 583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82 35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88 49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79 28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84 19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85 42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93 40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88 49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187 267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93 40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93 40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222 26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65 164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84 19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187 267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88 49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88 49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184 19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190 33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196 477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195 863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67 00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152 884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36 30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185 42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223 49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224 10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159 02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174 37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228 40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230 247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222 26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238 22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235 15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231 47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225 33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239 45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229 63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226 56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225 33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217 353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225 33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241 299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234 53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224 10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174 37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177 44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171 30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195 863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194 63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191 565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189 72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188 49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189 72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273 226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188 49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175 601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179 28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192 79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239 45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191 565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192 79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193 40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186 65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180 513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187 267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188 49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186 65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187 26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197 705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1: 167 00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2: 154 726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4: 185 42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5: 219 19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6: 232 70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318 002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163 322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188 49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2: 233 31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4: 231 47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234 54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8: 233 31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9: 224 10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1: 224 10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2: 228 40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216 12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7: 226 56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4: 165 164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5: 143 674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8: 166 39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9: 177 44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0: 181 12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1: 177 44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2: 188 49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4: 168 23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5: 437 16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8: 180 513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9: 185 42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0: 174 37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1: 241 299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2: 181 12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3: 193 40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4: 182 35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7: 189 72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8: 224 10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9: 225 33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1: 211 21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3: 231 47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4: 180 513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5: 168 23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6: 217 96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7: 227 47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8: 222 356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1: 447 600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2: 145 51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3: 182 35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5: 177 44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6: 173 1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7: 182 35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8: 184 19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1: 177 44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2: 205 073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5: 182 35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6: 186 65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8: 237 61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1: 171 30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3: 192 79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4: 191 565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5: 187 267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6: 220 423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7: 227 17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8: 226 56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9: 235 15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0: 213 055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1: 219 19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2: 214 897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3: 229 63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4: 169 46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5: 175 601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7: 219 19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8: 225 33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9: 228 40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3: 183 583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5: 195 863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7: 180 513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8: 178 85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0: 175 818 34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77 443.95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77 426.21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77 408.47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77 390.73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77 372.99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77 355.2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77 337.51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77 319.7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77 302.03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77 266.51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71 304.02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71 286.89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71 269.76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71 252.63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71 235.5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71 218.3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71 201.24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71 184.1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71 166.98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71 132.7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95 863.74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95 844.15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95 824.56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95 804.9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95 785.38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95 765.7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95 746.2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95 726.6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95 707.02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95 667.87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94 635.75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94 616.29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94 596.83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94 577.3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94 557.9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94 538.4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94 518.99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94 499.53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94 480.07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94 441.1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91 565.7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91 546.63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91 527.47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91 508.31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91 489.15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91 469.9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91 450.83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91 431.6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91 412.51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91 374.2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9 723.8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9 704.83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9 685.86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9 666.89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9 647.92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9 628.9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9 609.98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9 591.0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9 572.04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9 534.08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8 495.82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8 476.97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8 458.12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8 439.2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8 420.42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8 401.5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8 382.7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8 363.8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8 345.02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8 307.3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9 723.8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9 704.83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9 685.86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9 666.89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9 647.92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9 628.9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9 609.98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9 591.0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9 572.04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9 534.08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73 226.84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73 199.52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73 172.2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73 144.88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73 117.56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73 090.24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73 062.9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73 035.6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73 008.28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72 953.61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8 495.82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8 476.97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8 458.12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8 439.2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8 420.42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8 401.5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8 382.7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8 363.8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8 345.02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8 307.3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75 601.97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75 584.41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75 566.85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75 549.29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75 531.73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75 514.1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75 496.61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75 479.05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75 461.49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75 426.37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79 285.93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79 268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79 250.07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79 232.14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79 214.2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79 196.2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79 178.3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79 160.42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79 142.49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79 106.64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92 793.78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92 774.5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92 755.22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92 735.94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92 716.66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92 697.3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92 678.1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92 658.82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92 639.54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92 600.98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39 457.23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39 433.28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39 409.33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39 385.38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39 361.43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39 337.4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39 313.53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39 289.58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39 265.63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39 217.78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91 565.7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91 546.63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91 527.47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91 508.31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91 489.15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91 469.9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91 450.83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91 431.6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91 412.51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91 374.2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92 793.78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92 774.5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92 755.22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92 735.94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92 716.66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92 697.3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92 678.1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92 658.82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92 639.54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92 600.98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93 407.77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93 388.43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93 369.09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93 349.75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93 330.4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93 311.0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93 291.73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93 272.39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93 253.05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93 214.36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6 653.84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6 635.17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6 616.5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6 597.83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6 579.16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6 560.4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6 541.8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6 523.15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6 504.48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6 467.19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0 513.91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0 495.86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0 477.81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0 459.76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0 441.7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0 423.66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0 405.61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0 387.56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0 369.51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0 333.4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7 267.83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7 249.1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7 230.37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7 211.64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7 192.9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7 174.1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7 155.4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7 136.72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7 117.99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7 080.56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8 495.82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8 476.97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8 458.12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8 439.2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8 420.42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8 401.5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8 382.7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8 363.8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8 345.02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8 307.3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6 653.84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6 635.17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6 616.5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6 597.83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6 579.16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6 560.4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6 541.8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6 523.15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6 504.48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6 467.19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7 267.84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7 249.11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7 230.38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7 211.65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7 192.92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7 174.1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7 155.46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7 136.73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7 118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7 080.56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97 705.72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97 685.95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97 666.18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97 646.41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97 626.64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97 606.8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97 587.1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97 567.33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97 547.56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97 508.01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67 006.06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66 989.36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66 972.66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66 955.96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66 939.26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66 922.56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66 905.86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66 889.16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66 872.46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66 839.06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54 726.21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54 710.74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54 695.27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54 679.8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54 664.33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54 648.86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54 633.39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54 617.92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54 602.45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54 571.49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5 425.85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5 407.31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5 388.77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5 370.23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5 351.69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5 333.1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5 314.61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5 296.0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5 277.53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5 240.43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19 195.47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19 173.55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19 151.63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19 129.71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19 107.79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19 085.8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19 063.9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19 042.03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19 020.11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18 976.27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32 703.31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32 680.04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32 656.77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32 633.5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32 610.23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32 586.96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32 563.69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32 540.42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32 517.15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32 470.6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318 002.64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17 970.84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317 939.04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317 907.24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317 875.44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317 843.64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317 811.84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317 780.04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317 748.24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317 684.64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63 322.11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63 305.78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63 289.45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63 273.12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63 256.79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63 240.46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63 224.13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63 207.8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63 191.47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63 158.79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8 495.82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8 476.97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8 458.12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8 439.2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8 420.42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8 401.5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8 382.7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8 363.8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8 345.02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8 307.3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33 317.3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33 293.97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33 270.64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33 247.31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33 223.98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33 200.6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33 177.3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33 153.99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33 130.66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33 083.98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31 475.32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31 452.17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31 429.02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31 405.8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31 382.72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31 359.5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31 336.4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31 313.2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31 290.12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31 243.85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34 545.28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34 521.83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34 498.38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34 474.93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34 451.48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34 428.03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34 404.58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34 381.13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34 357.68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34 310.74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33 317.3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33 293.97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33 270.64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33 247.31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33 223.98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33 200.6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33 177.3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33 153.99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33 130.66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33 083.98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24 107.41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24 085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24 062.59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24 040.18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4 017.77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23 995.36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23 972.9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23 950.54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23 928.13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23 883.3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24 107.41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24 085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24 062.59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24 040.18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4 017.77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23 995.36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23 972.9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23 950.54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23 928.13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23 883.3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28 405.36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28 382.52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28 359.68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28 336.84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8 314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28 291.16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28 268.3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28 245.48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28 222.64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28 176.95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16 125.5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16 103.89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16 082.28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16 060.6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16 039.06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16 017.4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15 995.84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15 974.23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15 952.62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15 909.38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26 563.38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26 540.72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26 518.06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26 495.4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6 472.74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26 450.0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26 427.4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26 404.76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26 382.1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26 336.8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65 164.0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65 147.57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65 131.05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65 114.53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65 098.0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65 081.4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65 064.97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65 048.45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65 031.93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64 998.9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43 674.33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43 659.96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43 645.59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43 631.22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43 616.85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43 602.4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43 588.11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43 573.74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43 559.37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43 530.66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66 392.07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66 375.43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66 358.79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66 342.15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66 325.5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66 308.8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66 292.23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66 275.59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66 258.95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66 225.68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77 443.95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77 426.21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77 408.47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77 390.73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77 372.99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77 355.2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77 337.51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77 319.7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77 302.03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77 266.51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1 127.91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1 109.8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1 091.69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1 073.58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1 055.47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1 037.36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1 019.2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1 001.14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0 983.03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0 946.78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77 443.95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77 426.21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77 408.47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77 390.73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77 372.99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77 355.2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77 337.51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77 319.7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77 302.03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77 266.51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8 495.82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8 476.97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8 458.12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8 439.2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8 420.42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8 401.5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8 382.7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8 363.8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8 345.02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8 307.3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68 234.05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68 217.23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68 200.41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68 183.59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68 166.77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68 149.9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68 133.13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68 116.3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68 099.49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68 065.8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437 162.94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437 119.22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37 075.5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437 031.78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436 988.06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436 944.34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436 900.6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436 856.9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436 813.18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36 725.78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0 513.91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0 495.86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0 477.81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0 459.76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0 441.7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0 423.66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0 405.61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0 387.56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0 369.51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0 333.4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5 425.85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5 407.31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5 388.77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5 370.23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5 351.69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5 333.1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5 314.61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5 296.0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5 277.53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5 240.43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 908 903.93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 908 713.04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 908 522.15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 908 331.26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 908 140.37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 907 949.4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 907 758.59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 907 567.7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 907 376.81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 906 995.03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74 373.9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74 356.55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74 339.11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74 321.6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74 304.23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74 286.7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74 269.3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74 251.9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74 234.47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74 199.61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41 299.21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41 275.08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41 250.95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41 226.82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41 202.69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41 178.56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41 154.43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41 130.3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41 106.17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41 057.91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1 127.91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1 109.8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1 091.69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1 073.58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1 055.47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1 037.36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1 019.2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1 001.14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0 983.03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0 946.78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93 407.77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93 388.43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93 369.09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93 349.75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93 330.4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93 311.0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93 291.73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93 272.39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93 253.05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93 214.36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2 355.8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2 337.65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2 319.41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2 301.1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2 282.93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2 264.6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2 246.4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2 228.2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2 209.97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2 173.53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9 723.8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9 704.83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9 685.86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9 666.89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9 647.92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9 628.9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9 609.98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9 591.0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9 572.04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9 534.08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24 107.41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24 085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24 062.59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24 040.18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4 017.77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23 995.36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23 972.9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23 950.54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23 928.13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23 883.3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25 335.3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25 312.86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25 290.33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25 267.8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5 245.27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25 222.74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25 200.21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25 177.68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25 155.15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25 110.06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11 213.55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11 192.43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11 171.31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11 150.19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11 129.07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11 107.9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11 086.83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11 065.7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11 044.59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11 002.34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31 475.32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31 452.17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31 429.02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31 405.8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31 382.72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31 359.5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31 336.4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31 313.2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31 290.12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31 243.85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0 513.91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0 495.86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0 477.81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0 459.76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0 441.7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0 423.66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0 405.61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0 387.56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0 369.51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0 333.4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68 234.05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68 217.23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68 200.41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68 183.59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68 166.77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68 149.9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68 133.13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68 116.3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68 099.49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68 065.8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17 967.48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17 945.68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17 923.88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17 902.08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17 880.28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17 858.4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17 836.68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17 814.88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17 793.08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17 749.5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27 477.06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27 454.31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27 431.56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27 408.81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7 386.06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27 363.31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27 340.56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27 317.8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27 295.06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27 249.59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22 356.7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22 334.55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22 312.31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22 290.0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2 267.83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22 245.5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22 223.3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22 201.1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22 178.87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22 134.44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447 600.83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447 556.07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47 511.31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447 466.55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447 421.79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447 377.03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447 332.27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447 287.5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447 242.75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47 153.2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45 516.31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45 501.76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45 487.21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45 472.66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45 458.1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45 443.56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45 429.01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45 414.46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45 399.91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45 370.8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2 355.8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2 337.65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2 319.41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2 301.1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2 282.93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2 264.6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2 246.4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2 228.2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2 209.97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2 173.53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77 443.95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77 426.21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77 408.47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77 390.73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77 372.99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77 355.2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77 337.51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77 319.7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77 302.03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77 266.51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73 146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73 128.69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73 111.38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73 094.0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73 076.76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73 059.4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73 042.14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73 024.83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73 007.52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72 972.86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2 355.8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2 337.65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2 319.41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2 301.1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2 282.93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2 264.6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2 246.4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2 228.2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2 209.97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2 173.53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4 197.87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4 179.45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4 161.03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4 142.61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4 124.19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4 105.7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4 087.3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4 068.93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4 050.51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4 013.67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77 443.95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77 426.21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77 408.47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77 390.73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77 372.99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77 355.2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77 337.51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77 319.7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77 302.03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77 266.51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05 073.63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05 053.12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05 032.61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05 012.1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04 991.59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04 971.0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04 950.57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04 930.06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04 909.55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04 868.55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2 355.8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2 337.65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2 319.41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2 301.1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2 282.93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2 264.6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2 246.4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2 228.2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2 209.97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2 173.53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6 653.84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6 635.17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6 616.5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6 597.83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6 579.16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6 560.4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6 541.8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6 523.15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6 504.48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6 467.19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37 615.26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37 591.5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37 567.74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37 543.98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37 520.22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37 496.46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37 472.7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37 448.94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37 425.18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37 377.64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71 304.02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71 286.89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71 269.76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71 252.63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71 235.5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71 218.3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71 201.24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71 184.1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71 166.98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71 132.7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92 793.78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92 774.5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92 755.22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92 735.94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92 716.66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92 697.3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92 678.1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92 658.82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92 639.54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92 600.98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91 565.7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91 546.63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91 527.47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91 508.31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91 489.15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91 469.9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91 450.83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91 431.6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91 412.51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91 374.2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7 267.83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7 249.1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7 230.37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7 211.64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7 192.9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7 174.1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7 155.4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7 136.72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7 117.99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7 080.56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20 423.45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20 401.41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20 379.37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20 357.33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0 335.29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20 313.2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20 291.21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20 269.1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20 247.13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20 203.03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27 177.37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27 154.65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27 131.93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27 109.21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7 086.49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27 063.7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27 041.0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27 018.33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26 995.61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26 950.19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26 563.38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26 540.72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26 518.06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26 495.4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6 472.74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26 450.0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26 427.4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26 404.76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26 382.1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26 336.8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35 159.28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35 135.76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35 112.24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35 088.72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35 065.2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35 041.6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35 018.16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34 994.64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34 971.12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34 924.1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13 055.53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13 034.22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13 012.91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12 991.6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12 970.29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12 948.9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12 927.67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12 906.36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12 885.05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12 842.48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19 195.47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19 173.55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19 151.63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19 129.71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19 107.79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19 085.8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19 063.9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19 042.03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19 020.11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18 976.27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14 897.52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14 876.03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14 854.54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14 833.05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14 811.56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14 790.0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14 768.58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14 747.09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14 725.6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14 682.6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29 633.34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29 610.38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29 587.42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29 564.46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9 541.5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29 518.54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29 495.58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29 472.62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29 449.66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29 403.71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69 462.05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69 445.1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69 428.15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69 411.2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69 394.25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69 377.3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69 360.3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69 343.4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69 326.45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69 292.58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75 601.97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75 584.41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75 566.85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75 549.29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75 531.73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75 514.1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75 496.61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75 479.05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75 461.49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75 426.37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19 195.47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19 173.55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19 151.63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19 129.71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19 107.79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19 085.8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19 063.9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19 042.03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19 020.11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18 976.27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25 335.3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25 312.86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25 290.33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25 267.8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5 245.27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25 222.74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25 200.21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25 177.68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25 155.15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25 110.06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28 405.36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28 382.52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28 359.68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28 336.84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8 314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28 291.16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28 268.3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28 245.48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28 222.64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28 176.95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 654 096.88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 653 931.47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 653 766.06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 653 600.65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 653 435.24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 653 269.83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 653 104.4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 652 939.0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 652 773.6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 652 442.78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3 583.88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3 565.52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3 547.16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3 528.8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3 510.44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3 492.0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3 473.7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3 455.36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3 437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3 400.29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95 863.74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95 844.15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95 824.56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95 804.9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95 785.38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95 765.7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95 746.2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95 726.6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95 707.02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95 667.87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0 513.91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0 495.86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0 477.81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0 459.76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0 441.7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0 423.66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0 405.61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0 387.56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0 369.51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0 333.4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78 851.53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78 833.64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78 815.75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78 797.86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78 779.97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78 762.0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78 744.19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78 726.3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78 708.41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78 672.68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 075 101.57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 074 994.06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 074 886.55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 074 779.04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 074 671.53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 074 564.02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 074 456.51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 074 349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 074 241.49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 074 026.47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75 818 344.48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75 800 762.65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75 783 180.82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75 765 598.99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75 748 017.16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75 730 435.33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75 712 853.5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75 695 271.6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75 677 689.84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75 642 526.14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4 136 557.8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4 136 144.23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 135 730.57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4 135 316.91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4 134 903.25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4 134 489.5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4 134 075.93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4 133 662.2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4 133 248.61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 132 421.33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96 477.73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96 458.08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96 438.43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96 418.78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96 399.13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96 379.4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96 359.83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96 340.18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96 320.53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96 281.25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70 076.04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70 059.03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70 042.02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70 025.01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70 008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69 990.9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69 973.98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69 956.9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69 939.96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69 905.96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70 076.04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70 059.03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70 042.02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70 025.01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70 008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69 990.9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69 973.98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69 956.9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69 939.96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69 905.96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4 055 247.68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4 054 842.16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4 054 436.64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4 054 031.12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4 053 625.6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4 053 220.0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4 052 814.56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4 052 409.04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4 052 003.52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 051 192.43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94 635.75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94 616.29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94 596.83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94 577.3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94 557.9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94 538.4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94 518.99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94 499.53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94 480.07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94 441.1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8 495.82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8 476.97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8 458.12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8 439.2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8 420.42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8 401.5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8 382.7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8 363.8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8 345.02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8 307.3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2 355.8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2 337.65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2 319.41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2 301.1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2 282.93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2 264.6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2 246.4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2 228.2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2 209.97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2 173.53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6 653.84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6 635.17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6 616.5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6 597.83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6 579.16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6 560.4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6 541.8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6 523.15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6 504.48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6 467.19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3 583.88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3 565.52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3 547.16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3 528.8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3 510.44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3 492.0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3 473.7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3 455.36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3 437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3 400.29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2 355.8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2 337.65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2 319.41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2 301.1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2 282.93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2 264.6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2 246.4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2 228.2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2 209.97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2 173.53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8 495.82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8 476.97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8 458.12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8 439.2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8 420.42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8 401.5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8 382.7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8 363.8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8 345.02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8 307.3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79 285.93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79 268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79 250.07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79 232.14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79 214.2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79 196.2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79 178.3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79 160.42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79 142.49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79 106.64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4 197.87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4 179.45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4 161.03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4 142.61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4 124.19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4 105.7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4 087.3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4 068.93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4 050.51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4 013.67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5 425.85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5 407.31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5 388.77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5 370.23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5 351.69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5 333.1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5 314.61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5 296.0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5 277.53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5 240.43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93 407.77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93 388.43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93 369.09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93 349.75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93 330.4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93 311.0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93 291.73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93 272.39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93 253.05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93 214.36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8 495.82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8 476.97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8 458.12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8 439.2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8 420.42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8 401.5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8 382.7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8 363.8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8 345.02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8 307.3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7 267.83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7 249.1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7 230.37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7 211.64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7 192.9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7 174.1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7 155.4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7 136.72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7 117.99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7 080.56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93 407.77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93 388.43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93 369.09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93 349.75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93 330.4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93 311.0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93 291.73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93 272.39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93 253.05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93 214.36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93 407.77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93 388.43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93 369.09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93 349.75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93 330.4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93 311.0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93 291.73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93 272.39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93 253.05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93 214.36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22 265.43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22 243.2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22 220.97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22 198.74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2 176.5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22 154.2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22 132.0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22 109.82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22 087.59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22 043.17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65 164.0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65 147.57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65 131.05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65 114.53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65 098.0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65 081.4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65 064.97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65 048.45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65 031.93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64 998.9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4 197.87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4 179.45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4 161.03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4 142.61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4 124.19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4 105.7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4 087.3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4 068.93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4 050.51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4 013.67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7 267.83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7 249.1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7 230.37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7 211.64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7 192.9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7 174.1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7 155.4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7 136.72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7 117.99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7 080.56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8 495.82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8 476.97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8 458.12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8 439.2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8 420.42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8 401.5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8 382.7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8 363.8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8 345.02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8 307.3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8 495.82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8 476.97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8 458.12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8 439.2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8 420.42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8 401.5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8 382.7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8 363.8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8 345.02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8 307.3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4 197.87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4 179.45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4 161.03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4 142.61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4 124.19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4 105.7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4 087.3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4 068.93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4 050.51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4 013.67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90 337.7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90 318.76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90 299.73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90 280.7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90 261.67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90 242.64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90 223.61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90 204.58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90 185.55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90 147.46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96 477.73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96 458.08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96 438.43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96 418.78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96 399.13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96 379.4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96 359.83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96 340.18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96 320.53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96 281.25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95 863.74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95 844.15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95 824.56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95 804.9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95 785.38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95 765.7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95 746.20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95 726.6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95 707.02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95 667.87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67 006.06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66 989.36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66 972.66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66 955.96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66 939.26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66 922.56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66 905.86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66 889.16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66 872.46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66 839.06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52 884.23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52 868.94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52 853.65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52 838.36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52 823.07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52 807.7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52 792.49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52 777.2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52 761.91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52 731.35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36 306.42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36 292.79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36 279.16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36 265.53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36 251.9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36 238.2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36 224.64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36 211.0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36 197.38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36 170.1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85 425.85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85 407.31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85 388.77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5 370.23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85 351.69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85 333.1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85 314.61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85 296.0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85 277.53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85 240.43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23 493.42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23 471.07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23 448.72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23 426.3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3 404.02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23 381.6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23 359.3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23 336.9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23 314.62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23 269.9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24 107.41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24 085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24 062.59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24 040.18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4 017.77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23 995.36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23 972.9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23 950.54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23 928.13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23 883.3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59 024.16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59 008.26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58 992.36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58 976.46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58 960.56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58 944.66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58 928.76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58 912.86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58 896.96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58 865.14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74 373.9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74 356.55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74 339.11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74 321.6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74 304.23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74 286.7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74 269.3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74 251.9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74 234.47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74 199.61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28 405.36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28 382.52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28 359.68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28 336.84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8 314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28 291.16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28 268.3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28 245.48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28 222.64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28 176.95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30 247.34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30 224.32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30 201.3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30 178.28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30 155.26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30 132.24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30 109.2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30 086.2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30 063.18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30 017.09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22 265.43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22 243.2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22 220.97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22 198.74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2 176.5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22 154.2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22 132.0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22 109.82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22 087.59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22 043.17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38 229.25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38 205.43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38 181.61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38 157.79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38 133.97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38 110.15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38 086.33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38 062.5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38 038.69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37 991.0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35 159.28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35 135.76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35 112.24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35 088.72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35 065.2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35 041.6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35 018.16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34 994.64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34 971.12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34 924.1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31 475.32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31 452.17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31 429.02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31 405.8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31 382.72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31 359.57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31 336.4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31 313.27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31 290.12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31 243.85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25 335.3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25 312.86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25 290.33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25 267.8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5 245.27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25 222.74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25 200.21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25 177.68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25 155.15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25 110.06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39 457.23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39 433.28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39 409.33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39 385.38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39 361.43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39 337.4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39 313.53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39 289.58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39 265.63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39 217.78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29 633.34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29 610.38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29 587.42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29 564.46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9 541.5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29 518.54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29 495.58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29 472.62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29 449.66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29 403.71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26 563.38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26 540.72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26 518.06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26 495.4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6 472.74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26 450.08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26 427.42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26 404.76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26 382.1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26 336.82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25 335.3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25 312.86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25 290.33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25 267.8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5 245.27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25 222.74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25 200.21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25 177.68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25 155.15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25 110.06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17 353.4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17 331.75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17 310.01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17 288.2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17 266.53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17 244.7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17 223.0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17 201.3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17 179.57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17 136.14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25 335.3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25 312.86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25 290.33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25 267.8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5 245.27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25 222.74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25 200.21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25 177.68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25 155.15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25 110.06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41 299.21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41 275.08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41 250.95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41 226.82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41 202.69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41 178.56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41 154.43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41 130.3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41 106.17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41 057.91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34 530.67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34 507.22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34 483.77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34 460.32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34 436.87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34 413.42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34 389.97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34 366.52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34 343.07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34 296.14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224 107.41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24 085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224 062.59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24 040.18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224 017.77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223 995.36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23 972.9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223 950.54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223 928.13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223 883.30 руб.) - 2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74 373.9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74 356.55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0 в 0:0 (174 339.11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74 321.67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74 304.23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74 286.79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74 269.35 руб.) - 02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174 251.91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174 234.47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74 199.61 руб.) - 22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оссийкий аукционный дом" 23.11.2020 г. в 18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Переход прав собственности на имущество к победителю Торгов осуществляется (оформляется) только после полной оплаты по заключенному договору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после заключение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втономная некоммерческая организация "Специализированная организация "Межрегиональный аукционный цент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50030597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2700, Московская обл., г. Видное, проспект Ленинского Комсомола, 1-В, тел. 8 (495) 626 49 12, факс: 8 (495) 626 49 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k-ms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11T10:37:00Z</dcterms:modified>
  <cp:revision>14</cp:revision>
  <dc:subject/>
  <dc:title>3</dc:title>
</cp:coreProperties>
</file>