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2:00 - 13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рт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15, Санкт-Петербург, ул.Кавалергардская, д.6А, оф.25, ОГРН 1107847051564, ИНН 7838439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К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78470515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73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вдеенко И.С. (25.01.1981 г.р., м.р. Ленинград), ООО «АстраСтрой» (ИНН 7826055905), ООО «Юго-восточный терминал» (ИНН 7720348115), ООО «Ремстрой+» (ИНН 7802551238), ООО «Амир» (ИНН 7814226627), ООО «СК Регион» (ИНН 7813508890), ООО «Базис» (ИНН 7802604306), ООО «Компания РУФ Мастер» (ИНН 7825456728), ООО «Промышленное сырье» (ИНН 7725330182), ООО «Строй-Альянс» (ИНН 7806245295) в размере 71231973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13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.цены лота на соответствующем этапе ценового предложения должен быть зачислен в срок, не позднее последнего дня приема заявок на участие на р/счет оператора площадки АО «Российский аукционный дом».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чет оператора площадки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11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 511 635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6 186 053.25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5 860 471.5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5 534 889.75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5 209 308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 883 726.25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4 558 144.5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 232 562.75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 906 981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3 581 399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 255 817.5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930 235.7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 604 654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 279 072.25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53 490.5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627 908.75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 302 327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976 745.25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651 163.5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25 581.75 руб.) - 1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подписывается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итонов Константин Николаевич (ИНН 781907963622, КПП , адрес: 188540, Ленинградская область, г.Сосновый Бор, пр-кт Героев, д.58, кв.27, тел. 9219425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yvrem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807487</cp:lastModifiedBy>
  <cp:lastPrinted>2010-11-10T17:05:00Z</cp:lastPrinted>
  <dcterms:modified xsi:type="dcterms:W3CDTF">2020-09-29T10:25:00Z</dcterms:modified>
  <cp:revision>15</cp:revision>
  <dc:subject/>
  <dc:title>3</dc:title>
</cp:coreProperties>
</file>