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445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10.2020 00:00 - 19.03.2021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Дряглов Валерий Павлович,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НН 525005619304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ритонов Андре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ОАУ "Континент" (Некоммерческое партнерство "Саморегулируемая организация арбитражных управляющих "Континент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Нижегородской области, дело о банкротстве А43-34849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Нижегородской области Решение от 06.12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для ведения личного подсобного хозяйства, кадастровый №52:15:0070320:19, площадью 1720 кв.м. Адрес: Нижегородская область, Городецкий р-он, с/с Тимирязевский, д. Носов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кция обыкновенная именная в количестве 32 076 шт.,  номер государственной регистрации 1-02-10351-Е, номинальной стоимостью 100 руб., что составляет 45,90% от уставного капитала в размере 3 207 600,00 рублей Открытого акционерного общества «Изкорм» (606058, Нижегородская область, Володарский район, рабочий поселок Ильиногорск, ул. Промышленная, д.8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10.2020 г. и заканчивается 19.03.2021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ата действия публичного предложения: с 00 часов 00 мин. 19.10.2020 г. по 00 часов 00 мин.19.03.2021г. Заявка на участие в торгах должна соответствовать требованиям, установленным Законом о банкротстве, Приказом №495, Положением о продаже имущества должника. Заявка на участие в торгах составляется в произвольной форме на русском языке и должна содержать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,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Перечень документов, прилагаемых к заявке: документ, подтверждающий полномочия лица на осуществление действий от имени заявителя; подписанный со стороны заявителя договор о задатке; а также: для юридических лиц и индивидуальных предпринимателей: действительная на день представления заявки выписка из Единого государственного реестра юридических лиц (индивидуальных предпринимателей); для физических лиц (предпринимателей): копии всех страниц документа, удостоверяющего личность. Прилагаемые к заявке документы в части их оформления и содержания должны соответствовать требованиям, установленным законодательством РФ. Представленные иностранными юридическими лицами документы должны быть легализированы на территории Российской Федерации и иметь заверенный перевод на русский язык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- 10 (десять) процентов от цены Лота, действующей для периода в котором подана заявка на участие в торгах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- 10 (десять) процентов от цены Лота, действующей для периода в котором подана заявка на участие в торгах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ата действия публичного предложения: с 00 часов 00 мин. 19.10.2020 г. по 00 часов 00 мин.19.03.2021г. Размер задатка для участия в торгах - 10 (десять) процентов от цены Лота, действующей для периода в котором подана заявка на участие в торгах.  Задаток должен  поступить не позднее периода действия цены предложения, в котором подана заявка на участие. В случае, когда сумма задатка не зачислена на специальный счет для внесения задатков до окончания периода в котором подана заявка на участие в торгах, Организатор торгов не допускает Претендента к участию в торгах. Представление Претендентом платежных документов с отметкой об исполнении при этом во внимание не принимается.  Перечисление задатка третьим лицом (лицами) за Претендента не допускается. Задаток возвращается Претенденту в следующих случаях:  торги признаны несостоявшимися;   заявитель, оплативший задаток, до момента подачи заявки на участие в торгах отказался от участия в них;   заявитель, подавший заявку (признанный участником торгов), по результатам их проведения не был признан его победителем;  организатор торгов отказался от проведения торгов.  Во всех указанных случаях возврат задатка осуществляется в течение 5 рабочих дней с момента оформления и утверждения организатором торгов соответствующего протокола о торгах. Возврат задатков осуществляется в безналичном порядке путем перечисления денежных средств, в размере внесенного заявителем задатка, на счет заявителя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ФИО получателя: Дряглов Валерий Павлович. ИНН 525005619304. Счет получателя: 40817810442004209975. Наименование банка: ВОЛГО-ВЯТСКИЙ БАНК ПАО СБЕРБАНК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БИК банка: 042202603. Кор/счет банка: 3010181090000000060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6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0 в 0:0 (100 000.00 руб.) - 24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0 в 0:0 (95 000.00 руб.) - 31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0 в 0:0 (90 000.00 руб.) - 04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20 в 0:0 (90 000.00 руб.) - 07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0 в 0:0 (90 000.00 руб.) - 10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20 в 0:0 (85 000.00 руб.) - 14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0 в 0:0 (85 000.00 руб.) - 17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20 в 0:0 (80 000.00 руб.) - 21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20 в 0:0 (80 000.00 руб.) - 24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0 в 0:0 (75 000.00 руб.) - 28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0 в 0:0 (75 000.00 руб.) - 0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0 в 0:0 (70 000.00 руб.) - 05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0 в 0:0 (70 000.00 руб.) - 0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20 в 0:0 (65 000.00 руб.) - 12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0 в 0:0 (65 000.00 руб.) - 15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20 в 0:0 (60 000.00 руб.) - 19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0 в 0:0 (60 000.00 руб.) - 22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0 в 0:0 (55 000.00 руб.) - 26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0 в 0:0 (55 000.00 руб.) - 29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0 в 0:0 (50 000.00 руб.) - 0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 в 0:0 (50 000.00 руб.) - 13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1 в 0:0 (45 000.00 руб.) - 16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1 в 0:0 (45 000.00 руб.) - 20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1 в 0:0 (40 000.00 руб.) - 23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1 в 0:0 (40 000.00 руб.) - 27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1 в 0:0 (35 000.00 руб.) - 30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1 в 0:0 (35 000.00 руб.) - 03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1 в 0:0 (30 000.00 руб.) - 06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1 в 0:0 (30 000.00 руб.) - 10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1 в 0:0 (25 000.00 руб.) - 13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1 в 0:0 (25 000.00 руб.) - 17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1 в 0:0 (20 000.00 руб.) - 2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1 в 0:0 (20 000.00 руб.) - 25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21 в 0:0 (15 000.00 руб.) - 27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1 в 0:0 (15 000.00 руб.) - 04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21 в 0:0 (10 000.00 руб.) - 06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1 в 0:0 (10 000.00 руб.) - 12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21 в 0:0 (5 000.00 руб.) - 13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1 в 0:0 (5 000.00 руб.) - 1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20 в 0:0 (600 000.00 руб.) - 24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0 в 0:0 (570 000.00 руб.) - 31.10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0 в 0:0 (540 000.00 руб.) - 04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20 в 0:0 (540 000.00 руб.) - 07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0 в 0:0 (540 000.00 руб.) - 10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20 в 0:0 (510 000.00 руб.) - 14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20 в 0:0 (510 000.00 руб.) - 17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20 в 0:0 (480 000.00 руб.) - 21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20 в 0:0 (480 000.00 руб.) - 24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0 в 0:0 (450 000.00 руб.) - 28.11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0 в 0:0 (450 000.00 руб.) - 01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0 в 0:0 (420 000.00 руб.) - 05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0 в 0:0 (420 000.00 руб.) - 0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20 в 0:0 (390 000.00 руб.) - 12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0 в 0:0 (390 000.00 руб.) - 15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20 в 0:0 (360 000.00 руб.) - 19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0 в 0:0 (360 000.00 руб.) - 22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0 в 0:0 (330 000.00 руб.) - 26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0 в 0:0 (330 000.00 руб.) - 29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0 в 0:0 (300 000.00 руб.) - 0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1 в 0:0 (300 000.00 руб.) - 13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1 в 0:0 (270 000.00 руб.) - 16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1 в 0:0 (270 000.00 руб.) - 20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1 в 0:0 (240 000.00 руб.) - 23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1 в 0:0 (240 000.00 руб.) - 27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1 в 0:0 (210 000.00 руб.) - 30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1 в 0:0 (210 000.00 руб.) - 03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1 в 0:0 (180 000.00 руб.) - 06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1 в 0:0 (180 000.00 руб.) - 10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1 в 0:0 (150 000.00 руб.) - 13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1 в 0:0 (150 000.00 руб.) - 17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1 в 0:0 (120 000.00 руб.) - 2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1 в 0:0 (120 000.00 руб.) - 25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21 в 0:0 (90 000.00 руб.) - 27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1 в 0:0 (90 000.00 руб.) - 04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21 в 0:0 (60 000.00 руб.) - 06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21 в 0:0 (60 000.00 руб.) - 12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21 в 0:0 (30 000.00 руб.) - 13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1 в 0:0 (30 000.00 руб.) - 19.03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лота на торгах в форме публичного предложения принадлежит участнику, который представил в установленный срок заявку, содержащую предложение о цене лота, которая не ниже цены продажи лота, установленной для определенного периода проведения торгов, при отсутствии предложений других участников торгов. В случае, если несколько участников торгов представили в установленный срок заявки, содержащие различные предложения о цене лота, но не ниже цены лота, установленной для определенного периода проведения торгов, право приобретения лота принадлежит участнику, предложившему максимальную цену за лот. В случае, если несколько участников торгов представили в установленный срок заявки, содержащие равные предложения о цене лота, но не ниже цены лота, установленной для определенного периода проведения торгов, право приобретения лота принадлежит участнику, который первым представил в установленный срок заявку на участие в торгах по соответствующему лоту. Организатор торгов утверждает и подписывает протокол о результатах проведения торгов по окончании периода, в котором определен победитель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окончании периода, в котором определен победитель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торгов (если был определен победитель) конкурсный управляющий должника направляет победителю торгов предложение о заключении договора купли-продажи имущества, входящего в состав Лота. Договор купли-продажи должен быть подписан в течение 5 (пяти) дней с даты получения предложения конкурсн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- в течение тридцати дней со дня подписания договора путем перечисления денежных средств на счет должника, указанный в договоре. Внесенный победителем торгов задаток засчитывается в счет платежей по договор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Харитонов Андрей Владимирович (ИНН 526003325893, КПП , адрес: г. Нижний Новгород, а/я 44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HA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10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6:38:00Z</dcterms:created>
  <dc:creator>Просвирницына Рина</dc:creator>
  <dc:description/>
  <dc:language>en-US</dc:language>
  <cp:lastModifiedBy>Петр</cp:lastModifiedBy>
  <cp:lastPrinted>2010-11-10T17:05:00Z</cp:lastPrinted>
  <dcterms:modified xsi:type="dcterms:W3CDTF">2020-10-09T06:40:00Z</dcterms:modified>
  <cp:revision>3</cp:revision>
  <dc:subject/>
  <dc:title>3</dc:title>
</cp:coreProperties>
</file>