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бщество с ограниченной ответственностью Коммерческий банк "Кредит Экспресс" (ООО КБ «Кредит Экспресс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 xml:space="preserve">Арбитражного суда Ростовской области от 25 июня 2018 г. по делу № А53-9864/2018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7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10-07T11:47:00Z</dcterms:modified>
  <cp:revision>2</cp:revision>
  <dc:subject/>
  <dc:title>ДОГОВОР № __</dc:title>
</cp:coreProperties>
</file>