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«ГАЗБАНК» (АО АКБ «ГАЗ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02 октября 2018 г. по делу № А55-21551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0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0-10-20T09:40:00Z</dcterms:modified>
  <cp:revision>2</cp:revision>
  <dc:subject/>
  <dc:title>ДОГОВОР №2</dc:title>
</cp:coreProperties>
</file>