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КОММЕРЧЕСКИЙ БАНК «ГАЗБАНК» (АО АКБ «ГАЗ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(далее – Банк) – Государственная корпорация «Агентство по страхованию вкладов», действующая на основании решения Арбитражного суда Самарской области от 02 октября 2018 г. по делу № А55-21551/201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О АКБ «ГАЗБАНК»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sz w:val="22"/>
              </w:rPr>
              <w:t xml:space="preserve">ГУ Банка России по ЦФО,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АКБ «ГАЗ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0-10-20T09:32:00Z</dcterms:modified>
  <cp:revision>8</cp:revision>
  <dc:subject/>
  <dc:title>Договор о внесении задатка</dc:title>
</cp:coreProperties>
</file>