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52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0.2020 00:00 - 03.04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ЦИОНЕРНОЕ ОБЩЕСТВО КОММЕРЧЕСКИЙ БАНК «ГАЗБАН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100, г. Самара, ул. Молодогвардейская, д. 224, ОГРН 1026300002244, ИНН 63140061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«Агентство по страхованию вкладов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155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0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АЗ-29891, белая ночь, 2015, 95 865 км, 2.7 МТ (112,2 л. с.), бензин, полный, VIN XU6298910F2012225, специализированный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ГАЗ 322131, золотисто-желтый, 2004, 349 900 км, 2.3 МТ (98,2 л. с.), бензин, задний, VIN Х7832213140007272, автобус для маршрутных перевозок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Банкомат Wincor Nixdorf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Банкомат Wincor Nixdorf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Банкомат Wincor Nixdorf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Банкомат Wincor Nixdorf Pro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Банкомат Wincor Nixdorf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Банкомат Wincor Nixdorf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Банкомат Wincor Nixdorf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фисный многофункциональный банкомат Wincor Nixdorf ProCac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Платежный терминал с дополнительной кассетой CashCode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фисный многофункциональный банкомат Wincor Nixdorf ProCash 2000 XE с ком. кассет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Уличный многопрофильный банкомат Wincor Nixdorf ProCash 205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фисный многофункциональ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Офисный многофункциональный банкомат Wincor Nixdorf ProCac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Офисный многофункциональный банкомат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Офисный многофункц.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Офис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Уличный многофункциональный банкомат Wincor Nixdorf ProCash 205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Офисный многофункциональ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латежный терминал SPD 106-111-1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Офисный многофункциональный банкомат Wincor Nixdorf ProCac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Офисный многофункциональный банкомат Wincor Nixdorf ProCac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Офисный многофункциональный банкомат Wincor Nixdorf ProCac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Офисный многофункциональный банкомат Wincor Nixdorf ProCash 2000 XE с ком. кассет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Офис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Офис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Офис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Офисный многофункциональный банкомат Wincor Nixdorf ProCash 2000 XE с комплектом кассет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Банкомат Wincor Nixdorf ProCash 2000 XE офисного типа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Банкомат Wincor Nixdorf 2000 XE офисного типа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Банкомат Wincor Nixdorf 205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Офисный многофункциональный банкомат Wincor Nixdorf ProCash 2000 XE с ком.кассет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Офис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Уличный многофункциональный банкомат Wincor Nixdorf ProCash 205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Офисный многофункциональный банкомат Wincor Nixdorf ProCash 2000 XE с ком. кассет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Офисный многофункциональный банкомат Wincor Nixdorf Pro 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Офисный многофункциональ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Офис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Офисный многофункциональный банкомат Wincor Nixdorf ProCash 2000 XE с ком. кассет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Офис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Офис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Платежный терминал с дополнительной кассетой CashCode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Банкомат Wincor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Платежный терминал с дополнительной кассетой CashCode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Офисный многофункциональный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Офисный многофункциональный банкомат Wincor Nixdorf ProCash 2000 XE с ком.кассет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Офисный многофункциональный банкомат Wincor Nixdorf ProCash 2000 XE с ком.кассет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Офисный банкомат Wincor Nixdorf Procash 2000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Банкомат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Офисный многофункциональный банкомат Wincor Nixdorf ProCac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Офисный многофункциональный банкомат Wincor Nixdorf ProCac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Банкомат Wincor Nixdorf ProCash 205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Платежный терминал с дополнительной кассетой CashCode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Банкомат Wincor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Банкомат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Банкомат Wincor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Банкомат WINCOR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Банкомат WINCOR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Банкомат Wincor Nixdorf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Банкомат Wincor Nixdorf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Платежный терминал с дополнительной кассетой CashCode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Банкомат Wincor Nixdorf ProCash 2000 XE офисного типа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Банкомат Wincor Nixdorf 2000 XE офисного типа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Банкомат ProCash 2000 XE USB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Платежный термина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Банкомат Wincor Nixdorf ProCash 2000 XE офисного типа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Банкомат Wincor Nixdorf ProCash 2000 XE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Банкомат Wincor Nixdorf Pro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Стойка приемной PFBA (5 секц.)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Фасадная вывеска «ГАЗБАНК», г. Тольят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Мебель «Ресепшн малый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Мебель «Ресепшн основной»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Коммутатор Cisco WS-C3750G-24T-E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Счетчик монет с загрузочным устройством ScanCoin 3003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Банкомат Wincor Nixdorf ProCash 2050 XE, г. Сама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Офисный многофункциональный банкомат Wincor Nixdorf ProCash 2000 XE с ком. кассет, банкоматы (6 шт.), г. Тольят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0.2020 г. и заканчивается 03.04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период проведения Торгов ППП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8 68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7 915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8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4 83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4 832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5 21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5 21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3 9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9 24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4 306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4 309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6 33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44 83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0 09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40 09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0 09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3 4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4 48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4 48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3 25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4 48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4 15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9 16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54 304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2 99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3 01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2 79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41 0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3 9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4 6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3 01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2 99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42 79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5 21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4 48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3 4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5 41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43 0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14 48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9 16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2 99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0 86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48 12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2 990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2 79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8 12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43 9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45 21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2 9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43 9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43 9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4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40 86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40 86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39 24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49 19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43 0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43 0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43 0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43 44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43 44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43 44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39 24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39 24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4 485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44 83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40 86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42 79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42 9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43 9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4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45 21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47 92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4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40 860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43 0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48 12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4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13 56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4 6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46 90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4 48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13 569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12 5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42 992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44 83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45 21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42 79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42 9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41 0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40 09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43 0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42 9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4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43 9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43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49 19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46 90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43 0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43 0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4 6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19 16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16 33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47 81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16 33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42 9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41 09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49 191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4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43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43 0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45 21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43 9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43 92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59 46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43 443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46 90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46 15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4 48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16 33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19 16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52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46 904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4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41 29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40 09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42 9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42 9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6 33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42 79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42 95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43 0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44 832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42 79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47 925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43 01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13 60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13 25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10 559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43 071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42 795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42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6 22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7 558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6 3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11 2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8 24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7 876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9 62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11 4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08 686.44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98 687.2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88 688.1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78 688.9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68 689.8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58 690.6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48 691.5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38 692.3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8 693.2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8 694.0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8 694.94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47.6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75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2.8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0.4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58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5.6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3.2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0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8.4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2 521.3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1 331.78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0 142.2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8 952.7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7 763.2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6 573.7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 384.1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194.66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005.1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815.6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626.1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92.9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08.58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24.2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3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55.59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71.2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86.9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02.6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18.2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33.94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9.6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4 832.7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573.61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314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055.3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796.2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537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278.06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018.9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759.8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00.7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41.6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210.4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915.4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620.4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325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8 030.4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735.4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440.4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145.4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850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55.51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60.5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795.2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729.6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664.1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598.5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533.0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467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01.9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36.43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270.89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0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39.8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57.5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876.5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795.6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14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33.6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52.7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71.7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90.7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09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28.8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7.8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1 095.6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7 191.5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3 287.4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9 383.3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479.2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575.2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671.1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767.0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862.9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958.8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54.8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096.4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287.3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2 478.1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668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4 859.8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050.6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241.4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432.3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623.1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813.9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04.7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71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79.7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87.9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704.3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612.5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20.7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28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7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5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3.5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57.5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876.5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795.6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14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33.6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52.7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71.7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90.7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09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28.8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7.8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210.4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915.4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620.4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325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8 030.4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735.4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440.4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145.4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850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55.51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60.5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5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652.5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2 80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957.5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11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262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415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567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72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872.5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2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47.6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75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2.8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0.4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58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5.6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3.2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0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8.4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9.9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56.6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83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6.5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63.2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9.8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6.5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3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9.8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4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47.6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75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2.8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0.4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58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5.6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3.2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0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8.4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9 191.9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4 518.7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9 845.4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5 172.2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0 499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5 825.7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1 152.5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6 479.2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806.0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7 132.8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459.5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6 904.2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2 448.3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7 992.4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3 536.5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9 080.6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4 624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0 168.85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712.9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257.0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801.1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345.2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71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79.7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87.9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704.3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612.5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20.7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28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7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5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3.5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71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79.7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87.9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704.3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612.5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20.7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28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7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5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3.5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624.7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235.3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846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45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9 067.3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677.9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288.6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899.2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509.9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20.5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31.2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9 165.9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7 345.2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5 524.45 руб.) - 28.1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1 в 0:0 (13 703.6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1 882.9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0 062.1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8 241.3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6 420.6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 599.8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779.0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958.2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6 333.5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4 781.8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3 230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1 678.5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0 126.8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8 575.1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7 023.4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5 471.7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920.0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368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816.6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7 815.1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3 272.74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8 730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4 187.8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9 645.4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5 102.9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0 560.5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6 018.1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475.6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933.2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390.7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6 333.5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4 781.8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3 230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1 678.5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0 126.8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8 575.1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7 023.4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5 471.7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920.0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368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816.6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57.5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876.5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795.6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14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33.6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52.7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71.7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90.7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09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28.8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7.8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1 095.6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7 191.5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3 287.4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9 383.3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479.2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575.2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671.1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767.0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862.9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958.8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54.8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9 191.9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4 518.7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9 845.4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5 172.2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0 499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5 825.7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1 152.5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6 479.2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806.0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7 132.8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459.5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83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666.1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02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338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174.6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10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46.9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683.0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19.2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5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1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9.9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56.6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83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6.5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63.2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9.8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6.5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3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9.8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4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83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666.1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02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338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174.6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10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46.9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683.0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19.2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5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1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71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79.7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87.9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704.3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612.5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20.7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28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7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5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3.5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210.4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915.4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620.4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325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8 030.4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735.4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440.4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145.4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850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55.51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60.5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9.9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56.6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83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6.5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63.2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9.8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6.5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3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9.8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4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9.9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56.6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83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6.5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63.2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9.8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6.5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3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9.8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4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59 463.9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53 814.88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8 165.8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42 516.7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6 867.6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1 218.5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5 569.4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9 920.4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4 271.32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8 622.24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973.1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443.3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316.2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189.0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061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934.8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807.7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680.65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553.5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426.4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99.3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72.2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6 904.2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2 448.3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7 992.4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3 536.5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9 080.6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4 624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0 168.85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712.9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257.0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801.1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345.2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6 150.33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1 766.0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7 381.7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997.4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8 613.2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4 228.9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844.65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460.3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076.09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691.81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307.53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486.4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110.24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734.0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357.8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981.6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605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229.19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852.9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476.7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00.5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24.3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6 333.5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4 781.8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3 230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1 678.5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0 126.8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8 575.1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7 023.4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5 471.7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920.0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368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816.6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9 165.9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7 345.2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5 524.4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3 703.6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1 882.9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0 062.1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8 241.3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6 420.6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 599.8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779.0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958.2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52 83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7 811.1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2 792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7 773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2 754.6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7 735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2 716.9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7 698.0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2 679.2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7 660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641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6 904.2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2 448.3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7 992.4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3 536.5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9 080.6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4 624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0 168.85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712.9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257.0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801.1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345.2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9 68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4 960.4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0 240.8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5 521.2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0 801.6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6 082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1 362.4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6 642.8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923.2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7 203.6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484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1 294.3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7 371.34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3 448.3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9 525.4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602.4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679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756.5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833.5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910.62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987.6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64.7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096.4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287.3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2 478.1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668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4 859.8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050.6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241.4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432.3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623.1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813.9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04.7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57.5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876.5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795.6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14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33.6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52.7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71.7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90.7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09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28.8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7.8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57.5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876.5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795.6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14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33.6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52.7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71.7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90.7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09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28.8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7.8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6 333.5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4 781.8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3 230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1 678.5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0 126.8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8 575.1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7 023.4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5 471.7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920.0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368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816.6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9 244.5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5 516.3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1 788.0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059.8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4 331.63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0 603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6 875.1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146.9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418.71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690.4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 962.2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795.2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729.6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664.1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598.5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533.0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467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01.9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36.43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270.89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0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39.8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57.5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876.5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795.6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14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33.6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52.7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71.7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90.7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09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28.8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7.8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4 832.7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573.61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314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055.3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796.2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537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278.06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018.9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759.8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00.7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41.6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795.2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729.6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664.1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598.5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533.0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467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01.9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36.43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270.89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0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39.8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7 925.2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3 372.36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8 819.4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4 266.5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9 713.6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5 160.7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0 607.86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6 054.96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502.0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949.1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396.2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14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28.1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41.8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55.4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69.0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82.6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96.29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09.9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23.5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37.1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0.7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3 605.6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2 313.1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020.5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9 728.0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435.5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142.9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 850.4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557.8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265.3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972.8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680.2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3 251.44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1 992.5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0 733.6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9 474.7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215.8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6 956.9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 698.1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439.2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180.32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921.4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662.54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0 559.2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9 556.1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8 553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7 549.8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6 546.7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5 543.6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4 540.4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3 537.3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 534.22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531.0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527.9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306.5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2 947.46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588.3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229.2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870.0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510.9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151.81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792.6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433.5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074.4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15.2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71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79.7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87.9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704.3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612.5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20.7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28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7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5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3.5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795.2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729.6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664.1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598.5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533.0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467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01.9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36.43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270.89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0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39.8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44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864.3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784.6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04.9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25.2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45.6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65.9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86.2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06.5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26.8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7.2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6 227.44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5 635.8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5 044.2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4 452.6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 861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 269.3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 677.7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 086.1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 494.5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902.9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11.34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7 558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6 840.24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6 122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5 404.1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4 686.1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 968.0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 250.0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 532.0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 813.9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095.9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77.8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6 382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5 775.71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5 169.4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4 563.1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 956.8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3 350.5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 744.26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 137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 531.68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925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19.1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1 206.9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0 142.24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9 077.5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8 012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6 948.2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5 883.6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4 818.9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3 754.2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 689.62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624.9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560.3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8 248.7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7 465.1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6 681.5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5 897.8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5 114.2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4 330.6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 547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 763.3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 979.7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196.11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12.4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7 876.44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7 128.18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6 379.9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5 631.6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4 883.4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4 135.1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 386.8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 638.6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 890.3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142.1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393.84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9 624.7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8 710.4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7 796.0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6 881.7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5 967.3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5 052.9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4 138.6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3 224.2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 309.91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395.5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81.1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309.1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2 949.8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590.4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231.0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871.7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512.3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152.9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793.6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434.2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074.8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15.4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1 466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0 376.7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9 287.4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8 198.1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7 108.9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6 019.6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4 930.3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3 841.1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2 751.8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662.5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573.3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6 333.5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4 781.8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3 230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1 678.5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0 126.8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8 575.1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7 023.4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5 471.7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920.0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368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816.6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27 915.6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25 263.64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22 611.6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9 959.6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7 307.7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4 655.7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2 003.7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9 351.76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6 699.78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4 047.8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 395.8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4 832.7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573.61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314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055.3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796.2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537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278.06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018.9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759.8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00.7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41.6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096.4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287.3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2 478.1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668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4 859.8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050.6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241.4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432.3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623.1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813.9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04.7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096.4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287.3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2 478.1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668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4 859.8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050.6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241.4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432.3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623.1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813.9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04.7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83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666.1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02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338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174.6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10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46.9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683.0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19.2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5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1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096.4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287.3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2 478.1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668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4 859.8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050.6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241.4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432.3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623.1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813.9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04.7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3 431.3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2 155.3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0 879.3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9 603.3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327.4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051.4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 775.4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499.5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223.5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947.5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671.6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486.4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110.24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734.0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357.8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981.6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605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229.19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852.9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476.7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00.5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24.3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486.4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110.24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734.0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357.8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981.6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605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229.19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852.9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476.7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00.5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24.3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3 254.04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1 994.91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0 735.7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9 4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217.5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6 958.3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 699.26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440.13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181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921.8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662.74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486.4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110.24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734.0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357.8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981.6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605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229.19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852.9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476.7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00.5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24.3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8 33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3 545.3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8 760.6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3 975.9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9 191.3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4 406.6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621.9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837.3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052.6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267.9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83.3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153.7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2 809.1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464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119.9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775.3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430.7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086.1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741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396.9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052.3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07.7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9 165.9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7 345.2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5 524.4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3 703.6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1 882.9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0 062.1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8 241.3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6 420.6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 599.8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779.0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958.2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54 304.53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9 145.6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43 986.6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8 827.7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3 668.8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8 509.8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3 350.95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8 192.0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3 033.09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7 874.1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715.23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90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06.2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22.1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38.0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53.9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69.8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85.8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01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17.6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33.5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9.4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14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28.1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41.81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55.4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69.0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82.6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96.29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09.9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23.5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37.1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0.7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795.2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729.6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664.1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598.5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533.0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467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01.9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36.43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270.89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0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39.8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1 095.6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7 191.5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3 287.4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9 383.3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479.2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575.2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671.1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767.0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862.9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958.8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54.8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5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652.5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2 80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957.5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11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262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415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567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72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872.5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2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9.9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56.6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83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6.5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63.2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9.8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6.5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3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9.8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4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624.7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235.3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846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45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9 067.3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677.9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288.6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899.2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509.9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20.5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31.2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83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666.1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02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338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174.6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10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46.9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683.0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19.2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5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1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11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25.21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39.1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53.0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67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80.9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94.86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08.7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22.72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36.6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0.5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92.9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08.58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24.2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3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55.59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71.2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86.9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02.6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18.2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33.94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9.6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795.2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729.6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664.1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598.5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533.0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467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01.9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36.43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270.89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0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39.8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210.4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915.4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620.4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325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8 030.4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735.4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440.4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145.4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850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55.51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60.5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486.4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110.24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734.0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357.8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981.6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605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229.19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852.9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476.7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00.5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24.3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3 431.3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2 155.3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0 879.3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9 603.3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327.4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051.4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 775.4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499.5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223.5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947.5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671.6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5 414.3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949.9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2 485.5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1 021.2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9 556.8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8 092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628.15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5 163.7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699.4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235.0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70.7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71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79.7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87.9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704.3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612.5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20.7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28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7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5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3.5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485.0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108.9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732.8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356.7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980.69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604.6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228.5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852.4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476.3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00.2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24.2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47.6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75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2.8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0.4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58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5.6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3.2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0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8.4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9 165.9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7 345.2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5 524.4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3 703.6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11 882.91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10 062.1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8 241.3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6 420.6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4 599.8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779.0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958.2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92.9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08.58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24.2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3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55.59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71.2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86.9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02.6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18.2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33.94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9.6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860.8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979.0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3 097.2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9 215.4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333.69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451.9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570.1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688.3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806.5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924.7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43.0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8 123.9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3 552.18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8 980.4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4 408.6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9 836.8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5 265.0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0 693.2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6 121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549.72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977.94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406.1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90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06.2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22.1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38.0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53.9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69.88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85.8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01.7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17.6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33.5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9.4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795.2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729.6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664.1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598.5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533.0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467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01.9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36.43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270.89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0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39.8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8 123.49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7 351.76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6 580.0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5 808.3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5 036.5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4 264.84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3 493.11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2 721.3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 949.6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177.9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406.19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9.9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56.6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83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6.5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63.2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9.8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6.5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3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9.8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4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210.4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915.4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620.4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325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8 030.4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735.4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440.4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145.4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850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55.51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60.5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4 832.7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573.61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314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055.3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796.2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537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278.06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018.9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759.8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00.7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41.6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5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652.5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2 80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957.5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11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262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415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567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72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872.5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2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57.5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876.5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795.6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14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33.6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52.7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71.7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90.7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09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28.8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7.8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9.9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56.6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83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6.5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63.2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9.8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6.5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3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9.8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4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9.9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56.6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83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6.5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63.2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9.8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6.5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3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9.8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4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47.6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75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2.8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0.4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58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5.6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3.2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0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8.4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860.8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979.0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3 097.2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9 215.4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333.69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451.9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570.1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688.3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806.5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924.7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43.0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860.8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979.0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3 097.2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9 215.4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333.69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451.9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570.1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688.3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806.5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924.7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43.0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9 244.5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5 516.3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1 788.0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059.8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4 331.63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0 603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6 875.1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146.9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418.71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690.4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 962.2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9 191.9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4 518.7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9 845.4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5 172.24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30 499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5 825.7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1 152.5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6 479.28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806.0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7 132.8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459.5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71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79.7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87.9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704.3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612.5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20.7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28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7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5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3.5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4 832.74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573.6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314.5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055.4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796.3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537.19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278.0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018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759.8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00.7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41.64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71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79.7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87.9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704.3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612.5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20.7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28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7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5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3.5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71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79.7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87.9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704.3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612.5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20.7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28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7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5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3.5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443.3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316.2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189.0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061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934.8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807.7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680.65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553.5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426.4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99.3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72.2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443.3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316.2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189.0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061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934.8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807.7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680.65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553.5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426.4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99.3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72.2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443.3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316.2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189.0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061.98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934.8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807.7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680.65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553.5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426.43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99.3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72.2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9 244.5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5 516.3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1 788.0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059.8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4 331.63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0 603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6 875.1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146.9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418.71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690.4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 962.2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39 244.5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5 516.3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1 788.09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059.8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4 331.63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0 603.4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6 875.1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146.94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418.71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690.48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1 962.2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485.0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108.9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732.8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356.7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980.69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604.6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228.5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852.4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476.3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00.2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24.2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47.6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75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2.8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0.4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58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5.6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3.2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0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8.4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4 832.7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573.61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314.5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055.3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796.2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537.1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278.06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018.9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759.84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00.7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41.6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50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652.5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2 805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8 957.5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110.0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262.5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415.0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567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720.0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872.5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25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860.8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979.0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3 097.2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9 215.4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333.69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451.9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570.1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688.3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806.5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924.7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43.0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795.2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729.6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664.13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598.59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533.0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467.5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01.9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36.43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270.89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0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39.8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2 957.5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876.59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795.62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14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33.68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52.7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471.74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390.7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09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28.83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47.8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9.9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56.62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83.2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9.9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6.5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63.22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9.8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6.52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3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9.82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4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92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747.60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75.2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402.80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230.4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58.00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85.6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713.2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40.8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68.40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6.0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210.4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915.4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620.4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325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8 030.4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735.4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440.4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145.4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850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55.51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60.5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7 925.2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3 372.36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8 819.4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4 266.56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9 713.6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5 160.7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0 607.86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6 054.96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502.0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949.16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396.2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83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666.1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02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338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174.6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10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46.9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683.0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19.2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5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1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5 210.4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0 915.4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6 620.4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2 325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8 030.46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735.4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9 440.4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145.4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850.5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555.51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260.5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0 860.81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6 979.03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3 097.2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29 215.4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5 333.69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1 451.9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7 570.13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3 688.3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9 806.5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5 924.7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043.01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44.28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55.0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65.86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7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687.4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598.23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09.02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19.81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0.6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1.3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2.18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071.57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8 979.77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4 887.97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0 796.17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6 704.37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2 612.5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520.77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428.97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337.17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245.3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53.57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8 123.9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3 552.18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8 980.4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4 408.62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9 836.8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5 265.06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0 693.28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6 121.50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549.72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977.94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406.1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3 830.0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39 666.1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5 502.3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1 338.4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7 174.6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3 010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18 846.9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4 683.0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0 519.2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355.3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191.5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3 569.5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2 280.4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0 991.3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9 702.2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413.1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124.0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 834.9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545.7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256.68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967.5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678.46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624.70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235.3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846.00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456.6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9 067.30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677.9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288.6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899.2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509.90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20.5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31.20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46 904.25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42 448.3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37 992.45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33 536.55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29 080.65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24 624.75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20 168.85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15 712.95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11 257.05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6 801.15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2 345.25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4 489.12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3 112.6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1 736.18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10 359.71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983.24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606.77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6 230.3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853.83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477.36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2 100.89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724.42 руб.) - 2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0 в 0:0 (13 569.56 руб.) - 0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0 в 0:0 (12 280.45 руб.) - 17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0 в 0:0 (10 991.34 руб.) - 28.12.202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1 в 0:0 (9 702.23 руб.) - 1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1 в 0:0 (8 413.12 руб.) - 21.0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1 в 0:0 (7 124.01 руб.) - 0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1 в 0:0 (5 834.90 руб.) - 11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21 в 0:0 (4 545.79 руб.) - 24.0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1 в 0:0 (3 256.68 руб.) - 0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1 в 0:0 (1 967.57 руб.) - 19.03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1 в 0:0 (678.46 руб.) - 29.03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будут проведены на электронной площадке АО «Российский аукционный дом»  www.auction-house.ru с 2 декабря 2020 г. по 3 апреля 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,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ППП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период проведения Торгов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0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0-10-23T14:18:00Z</dcterms:modified>
  <cp:revision>14</cp:revision>
  <dc:subject/>
  <dc:title>3</dc:title>
</cp:coreProperties>
</file>