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sz w:val="22"/>
          <w:szCs w:val="22"/>
        </w:rPr>
        <w:t>Акбаевой Е.Ш.</w:t>
      </w:r>
      <w:r>
        <w:rPr>
          <w:b w:val="false"/>
          <w:sz w:val="22"/>
          <w:szCs w:val="22"/>
        </w:rPr>
        <w:t xml:space="preserve"> (ИНН 090401825937, СНИЛС 063-251-554 38, 17.03.1975 года рождения, место рождения: ст.Сторожевая Зеленчукского района Ставропольского края, место регистрации: КЧР, Усть-Джегутинский район, ст. Красногорская, ул. Кубанская, д. 98, адрес фактического проживания: 369160, КарачаевоЧеркесская Республика, Зеленчукский район, ст. Сторожевая, ул. Совхозная, д.23) </w:t>
      </w:r>
      <w:r>
        <w:rPr>
          <w:sz w:val="22"/>
          <w:szCs w:val="22"/>
        </w:rPr>
        <w:t>в лице финансового управляющего Курелова Джанбека Рамазановича</w:t>
      </w:r>
      <w:r>
        <w:rPr>
          <w:b w:val="false"/>
          <w:sz w:val="22"/>
          <w:szCs w:val="22"/>
        </w:rPr>
        <w:t xml:space="preserve"> (ИНН 090301705033, СНИЛС 063-637-515 69, рег.№393, адрес: 369000, Карачаево-Черкесская Республика, г.Черкесск, пл.Кирова, д.1, офис 8), член Ассоциация «МСК СРО ПАУ «Содружество» (адрес: г. Ставрополь, пр.Кулакова, 9 «б», ИНН 2635064804, ОГРН 1022601953296), действующий на основании Решения Арбитражного суда Карачаево-Черкесской Республики от 06.12.2018г., Определения Арбитражного суда Карачаево-Черкесской Республики  от 01.07.2019 г. по делу А25-2670/2018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0-10-27T11:40:00Z</dcterms:modified>
  <cp:revision>54</cp:revision>
  <dc:subject/>
  <dc:title>Договор о задатке №____</dc:title>
</cp:coreProperties>
</file>