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0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0 09:00 - 19.03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нова   Анжелика   Альф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21157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06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общей площадью 215, кв.м, кадастровый номер 02:14:060501:95, расположенный по адресу: Республика Башкортостан, Благоварский р-н, д. Кызыл-Чишма, ул. Кызыл-Чишминская, д. 23; - земельный участок, общей площадью 3190 кв.м, кадастровый номер: 02:14:060501:25, расположенный по адресу: Республика Башкортостан, Благоварский р-н, д. Кызыл-Чишма, ул. Кызыл-Чишминская, д. 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20 г. и заканчивается 19.03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5% (90 000 руб.) от начальной цены лота, установленной для первого периода публичного предложения. Задаток должен поступить на счет не позднее определенно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0 в 0:0 (1 800 000.0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1 710 0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1 620 00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1 530 0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 440 000.00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350 0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 260 000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 170 00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1 080 000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990 000.0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900 000.0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891 000.00 руб.) - 19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лектронной площадке ЭТП «Российский аукционный дом» в сети Интернет по адресу: https://sales.lot-online.ru/, при потеплении заявки в определенный период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обедитель торгов и Финансовый управляющий не позднее чем через 10 дней с даты определения Победителя торгов, подписыв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Имущества, указанную в заявке и договоре купли-продажи Имущества не позднее, чем через 30 (тридцать)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8927636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1-10T10:41:00Z</dcterms:modified>
  <cp:revision>14</cp:revision>
  <dc:subject/>
  <dc:title>3</dc:title>
</cp:coreProperties>
</file>