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3.11.2019, заключенного с </w:t>
      </w:r>
      <w:r>
        <w:rPr>
          <w:b/>
          <w:sz w:val="22"/>
          <w:szCs w:val="22"/>
        </w:rPr>
        <w:t xml:space="preserve">Закрытым акционерным обществом коммерческим банком «УРАЛЛИГА» (ЗАО КБ «УРАЛЛИГА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/>
        <w:t xml:space="preserve">Челябинской области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от 21 января 2014 г. по делу №А76-26516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11-09T10:04:00Z</dcterms:modified>
  <cp:revision>60</cp:revision>
  <dc:subject/>
  <dc:title>Договор о задатке №____</dc:title>
</cp:coreProperties>
</file>