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Европейский трастовый банк» (закрытое акционерное общество) (КБ «ЕВРОТРАСТ» (З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.03.2014 г. по делу № А40-22001/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0-27T16:45:00Z</dcterms:modified>
  <cp:revision>16</cp:revision>
  <dc:subject/>
  <dc:title>ДОГОВОР № 2005-0016/6</dc:title>
</cp:coreProperties>
</file>