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"Бенифит-банк" (закрытое акционерное общество) (АКБ «Бенифит-банк» З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7 января 2016 г. по делу №А40-226048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11-03T09:38:00Z</dcterms:modified>
  <cp:revision>7</cp:revision>
  <dc:subject/>
  <dc:title>ДОГОВОР № 2005-0016/6</dc:title>
</cp:coreProperties>
</file>