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2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0 00:00 - 04.06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РемМос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9226, г. Москва, пр-кт Мира, 131, оф. 3, ОГРН 1117746315664, ИНН 77176984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орский Дмитр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3816/17-18-2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Арбитражного суда города от 07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ексель простой, №000001, дата составления 09.09.2014г., векселедатель - ООО "Тепличный комплекс "АгроПарк (ИНН 4603008840), номинальная стоимость 296 712 484,60 руб., срок платежа по векселю: по предъявлении, но не ранее 01.10.2022г., место составления: 307450, Курская обл., Глушковский р-н, п. Глушково, ул. Ленина 232. Вексель простой, №000004, дата составления 09.09.2014г., векселедатель - ООО "Тепличный комплекс "АгроПарк (ИНН 4603008840), номинальная стоимость 67 000 000 руб., срок платежа по векселю: по предъявлении, но не ранее 01.10.2022г., место составления: 307450, Курская обл., Глушковский р-н, п. Глушково, ул. Ленина 232. Вексель простой, №000005, дата составления 23.06.2015г., векселедатель - ООО "Тепличный комплекс "АгроПарк (ИНН 4603008840), номинальная стоимость 76 500 000 руб., срок платежа по векселю: по предъявлении, но не ранее 01.10.2022г., место составления: 307450, Курская обл., Глушковский р-н, п. Глушково, ул. Ленина 232. Указанные векселя находятся в залоге АО "Россельхозбанк" (физически также находятся у АО "Россельхозбанк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0 г. и заканчивается 04.06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 (заявители), отвечающие признакам покупателя в соответствии с требованиями законодательства РФ, своевременно подавшие заявку по утвержденной форме, представившие полный комплект надлежащим образом оформленных, подписанных электронной цифровой подписью документов и внесшие задаток в установленном порядке. Документы должны быть представлены в виде копий, сделанных с оригиналов или с надлежащим образом заверенных копий, которые в части их оформления, заверения и содержания должны соответствовать перечню, определяемому в соответствии с п. 11 ст. 110 ФЗ №127-ФЗ «О несостоятельности (банкротстве)». Документы, содержащие помарки, подчистки, исправления, не четко читаемые и т.п., не рассматриваются. Заявка на участие в торгах должна соответствовать требованиям, установленным в п. 11 ст. 110 ФЗ №127-ФЗ «О несостоятельности (банкротстве)», главы IV Приказа Минэкономразвития от 23.07.2015 г. №495 и указанным в сообщении о проведении торгов, и оформляется в форме электронного докум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цены лота на интервале. В назначении платежа обязательно нужно указать, что это задаток, наименование аукциона и лота, код торгов. Доказательства оплаты задатка и подписанный договор о задатке прилагаются к заяв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: ООО «РемМостСтрой», ИНН 7717698462, р/с 40702810879000000160, банк: РФ АО «Россельхозбанк» - «ЦКБ», БИК 044525720, к/с 301018106452500007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143 02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89 143 028.13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82 903 016.16 руб.) - 2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76 663 004.19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70 422 992.22 руб.) - 1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 в 0:0 (64 182 980.25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7 942 968.28 руб.) - 31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 в 0:0 (51 702 956.31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45 462 944.34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40 114 362.66 руб.) - 04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ти Интернет на сайте по адресу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 даты получения победителем торгов предложения конкурсного управляющего о заключении договора купли-продажи, которое направляется в течение 2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должна быть произведена покупателем не позднее 30 дней со дня заключения договора. Имущество передается покупателю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горский Дмитрий Геннадьевич (ИНН 772087175497, адрес: г. Москва, ул. Лухмановская,д.15,корп.4,кв.205, тел. +7 (926) 275-04-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66093042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7:52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20-11-15T17:52:00Z</dcterms:modified>
  <cp:revision>2</cp:revision>
  <dc:subject/>
  <dc:title>3</dc:title>
</cp:coreProperties>
</file>