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УПЛИ-ПРОДАЖИ №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__.__.2020г.</w:t>
        <w:tab/>
        <w:tab/>
        <w:t xml:space="preserve">   г.Москва                       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емМостСтрой» в лице конкурсного управляющего Загорского Дмитрия Геннадьевича, действующего на основании Определения суда от 20.11.2019 г. по делу № А40-183816/17-18-277, именуемого в дальнейшем “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”, с одной стороны, и 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на основании протокола №________ о результатах открытых торгов в форме аукциона по продаже имущества ООО «РемМостСтрой» от _________ 2020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ие векселя:</w:t>
      </w:r>
    </w:p>
    <w:tbl>
      <w:tblPr>
        <w:tblW w:w="102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5"/>
        <w:gridCol w:w="2319"/>
      </w:tblGrid>
      <w:tr>
        <w:trPr>
          <w:trHeight w:val="679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2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Описание имущества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, руб. без НДС</w:t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й вексель ООО </w:t>
            </w:r>
            <w:r>
              <w:rPr>
                <w:sz w:val="22"/>
                <w:szCs w:val="22"/>
                <w:shd w:fill="FFFFFF" w:val="clear"/>
              </w:rPr>
              <w:t>«Тепличный комплекс «АгроПарк» № 000001 на сумму 296 712 484,60 руб. Дата составления векселя 09.09.2014. Место составления: 307450, Курская обл., Глушковский р-н, п. Глушково, ул. Ленина, д. 232, срок платежа: по предъявлению, но не позднее 01.10.2022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й вексель ООО </w:t>
            </w:r>
            <w:r>
              <w:rPr>
                <w:sz w:val="22"/>
                <w:szCs w:val="22"/>
                <w:shd w:fill="FFFFFF" w:val="clear"/>
              </w:rPr>
              <w:t>«Тепличный комплекс «АгроПарк» № 000004 на сумму 67 000 000,00 руб. Дата составления векселя 09.09.2014. Место составления: 307450, Курская обл., Глушковский р-н, п. Глушково, ул. Ленина, д. 232, срок платежа: по предъявлению, но не позднее 01.10.2022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й вексель ООО </w:t>
            </w:r>
            <w:r>
              <w:rPr>
                <w:sz w:val="22"/>
                <w:szCs w:val="22"/>
                <w:shd w:fill="FFFFFF" w:val="clear"/>
              </w:rPr>
              <w:t>«Тепличный комплекс «АгроПарк» № 000005 на сумму 76 500 000,00 руб. Дата составления векселя 23.06.2015. Место составления: 307450, Курская обл., Глушковский р-н, п. Глушково, ул. Ленина, д. 232, срок платежа: по предъявлению, но не позднее 01.10.2022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Отчуждаемые векселя принадлежит продавцу на праве собственности и находятся в залоге АО «Россельхозбанк»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Векселя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векселей составляет _______ рублей __ копеек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, перечисленный Покупателем по Договору о задатке №__ от _______ 2020 года, засчитывается в счет оплаты векс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 руб. __копеек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роизводится на расчетный счет 40702810479000000159 в РФ АО «Россельхозбанк» - «ЦКБ», БИК 044525720, к/с 30101810645250000720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Векселя передаются Продавцу путем совершения на нем бланкового индоссамента, а также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3.2. Передача векселей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инятые Покупателем векселя возврату не подлежит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заключения договора купли-продажи и подписания актов передачи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векселей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, если Покупатель отказывается от принятия векселей, то настоящий Договор считается расторгнутым с момента уведомления Покупателем Продавца об отказе в получении векселей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векс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3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ОО «РемМост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ридический адрес: 129226, г. Моск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-кт Мира, 131, оф.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771769846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Н 111774631566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/с 40702810479000000159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Ф АО «Россельхозбанк» - «ЦКБ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/с 30101810645250000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К 0445257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___/Загорский Д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  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397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 Знак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45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0-02-21T10:27:00Z</dcterms:modified>
  <cp:revision>15</cp:revision>
  <dc:subject/>
  <dc:title>Приложение № 1</dc:title>
</cp:coreProperties>
</file>