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договора об организации и проведении торгов в электронной форме от 13 марта 2019 г. № РАД-236-1/2019, </w:t>
      </w:r>
      <w:r>
        <w:rPr>
          <w:bCs/>
          <w:sz w:val="22"/>
          <w:szCs w:val="22"/>
        </w:rPr>
        <w:t xml:space="preserve">заключенного с </w:t>
      </w:r>
      <w:r>
        <w:rPr>
          <w:rFonts w:eastAsia="Calibri"/>
          <w:b/>
          <w:sz w:val="22"/>
          <w:szCs w:val="22"/>
        </w:rPr>
        <w:t>Акционерным обществом «Акционерный коммерческий банк «НОСТА» (АО «НСТ-БАНК»)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 Нерусина Павла Ивановича, действующего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 xml:space="preserve">Оренбургской области от 11 января 2016 г. по делу № А47-12571/20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20-11-24T08:40:00Z</dcterms:modified>
  <cp:revision>59</cp:revision>
  <dc:subject/>
  <dc:title>Договор о задатке №____</dc:title>
</cp:coreProperties>
</file>