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«Акционерный коммерческий банк «НОСТА»» (АО «НСТ-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4"/>
          <w:szCs w:val="24"/>
        </w:rPr>
        <w:t>Арбитраж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уда Оренбургской области от 11 января 2016 г.  по делу № А47-12571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2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8-12T19:34:00Z</dcterms:modified>
  <cp:revision>3</cp:revision>
  <dc:subject/>
  <dc:title>ДОГОВОР № __</dc:title>
</cp:coreProperties>
</file>