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 действующего на основании Доверенности №Д-001 от 09.01.2020 и на основании договора об организации и проведении торгов в электронной форме от 28.11.2018 г., заключенного с Акционерным обществом «АктивКапитал Банк» (АО «АК Банк»),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Нерусина Павла Ивановича действующей на основании решения Арбитражного суда </w:t>
      </w:r>
      <w:r>
        <w:rPr>
          <w:rFonts w:eastAsia="Calibri"/>
          <w:sz w:val="22"/>
          <w:szCs w:val="22"/>
          <w:lang w:val="en-US" w:eastAsia="en-US"/>
        </w:rPr>
        <w:t>Самарской области от 28 мая 2018 г. по делу № А55-10304/20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  <w:highlight w:val="yellow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 xml:space="preserve">Филиал «Центральный» Банка ВТБ (ПАО), 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г. Москва, БИК 044525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145250000411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ыртосу Надежда Анатольевна</cp:lastModifiedBy>
  <dcterms:modified xsi:type="dcterms:W3CDTF">2020-09-10T12:08:00Z</dcterms:modified>
  <cp:revision>59</cp:revision>
  <dc:subject/>
  <dc:title>Договор о задатке №____</dc:title>
</cp:coreProperties>
</file>