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«Антал-Страхование» (ООО «Антал-Страхование»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7 марта 2017 г. по делу № А40-159828/16-4-188Б и доверенности от _________ № __,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19-10-15T06:55:00Z</dcterms:modified>
  <cp:revision>6</cp:revision>
  <dc:subject/>
  <dc:title>ДОГОВОР № 2005-0016/6</dc:title>
</cp:coreProperties>
</file>