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9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Инжтехсвяз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23007, г. Москва, ул. 4-я Магистральная, д. 5, стр. 1, этаж 2, пом. </w:t>
            </w:r>
            <w:r>
              <w:rPr>
                <w:sz w:val="28"/>
                <w:szCs w:val="28"/>
                <w:lang w:val="en-US"/>
              </w:rPr>
              <w:t>XII, ком. 10, ОГРН 1027739100322, ИНН 7713210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стаков Роман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48870/2018 74-333 "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3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помещения по адресу г. Москва, ул. 4-я Магистральная, д. 5, стр. 1, совокупной площадью 7 985,60 кв.м., Здания по адресу г. Москва, ул. 4-я Магистральная, д. 5, стр. 5,6,8,9,10,11 совокупной площадью 16 952 кв.м. Право аренды земельных участков совокупной площадью 17 194 кв.м. Полный перечень в приложени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0 г. и заканчивается 24.03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площадке, представляет в установленный срок заявку на участие в торгах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оюза «СРО АУ СЗ»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0 0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регистрируется на электронной площадке, представляет в установленный срок заявку на участие в торгах, заключает с организатором торгов договор о внесении задатка, и вносит задаток в размере 10 % от начальной цены, на расчетный счет ООО «Инжтехсвязь» № 40702810538000218170 в ПАО Сбербанк (к/с 30101810400000000225, БИК 044525225), назначение платежа: «Задаток для участия в торгах по продаже имущества ООО «Инжтехсвязь». Задаток должен быть внесен заявителем в срок, обеспечивающий его поступление на счет на дату подачи заявки на участие в торгах. Заявитель вправе также направить задаток на счет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Инжтехсвязь» (ИНН 7713210910; КПП 771401001) р/с № 40702810538000218170 в ПАО Сбербанк (к/с 30101810400000000225, БИК 04452522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00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 00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. Протокол о результатах проведения торгов или решение о признании торгов несостоявшимися подписывается организатором торгов не позднее одного часа после получения от оператора электронной площадки соответствующих проектов протокола или решения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, а также в случае расторжения договора купли-продажи с победителем торгов,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дней со дня подписания договора купли-продажи в денежной форме на расчетный счет ООО «Инжтехсвязь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естаков Роман Анатольевич (ИНН 505008649311, КПП , адрес: 108810, Москва, а/я 6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632692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@shestakovy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R S</cp:lastModifiedBy>
  <cp:lastPrinted>2010-11-10T17:05:00Z</cp:lastPrinted>
  <dcterms:modified xsi:type="dcterms:W3CDTF">2021-02-15T10:09:00Z</dcterms:modified>
  <cp:revision>16</cp:revision>
  <dc:subject/>
  <dc:title>3</dc:title>
</cp:coreProperties>
</file>