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69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1.2021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АО "Пава", </w:t>
            </w:r>
          </w:p>
          <w:p>
            <w:pPr>
              <w:pStyle w:val="Normal"/>
              <w:ind w:firstLine="290"/>
              <w:jc w:val="both"/>
              <w:rPr/>
            </w:pPr>
            <w:r>
              <w:rPr>
                <w:sz w:val="28"/>
                <w:szCs w:val="28"/>
                <w:lang w:val="en-US"/>
              </w:rPr>
              <w:t>649000, Республика Алтай, г. Горно-Алтайск, ул. Чорос-Гуркина, д. 39, корп. 1, офис 4, ОГРН 1022200864729, ИНН 225900416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ороз Сергей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МРО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Алтай, дело о банкротстве А02-54/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Алтай Решение от 27.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ИП Федоровой Ирине Петровна (ИНН 540786464486) на сумму 233 801,00 руб., ИП Бегичеву Сергею Юрьевичу (ИНН 580800066502) на сумму 536 679,99 руб., ООО «Ачинскхлебопродукт» (ИНН 2443014359) на сумму 21 484 233,73 руб., ООО «Романовское хлебоприемное предприятие» (ИНН 2268051179) на сумму 8 825 759,63 руб., Черных Роману Константиновичу (ИНН 250800862810) на сумму 1 289 843,25 руб., Лидеру Александру Андреевичу (ИНН 226651184811) солидарно с Ивановым Евгением Александровичем (ИНН 226602124637) на сумму 180 500,00 руб., ООО «АлтайЗерноКомплекс» (ИНН2225128123) на сумму 999 290,17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1.2020 г. и заканчивается 13.01.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ы оплачивают задаток и представляют оформленную в письменной форме на русском языке заявку (с приложением необходимых документов), в соответствии с порядком, установленным регламентом ЭТП, с учетом п. 11 ст. 110 ФЗ от 26.10.2002 года № 127-ФЗ и Приказа № 495 Минэкономразвития РФ от 23.07.2015 г., через сайт ЭТП оператору ЭТП. Заявка должна содержать сведения: обязательство участника соблюдать требования, указанные в сообщении о проведении торгов; наименование, организационно-правовую форму, место нахождения, почтовый адрес (для юридического лица); ФИО полностью, паспортные данные, место жительства (для физического лица), номер телефона, адрес электронной почты; сведения о наличии / отсутствии, характере заинтересованности заявителя по отношению к должнику, кредиторам, КУ, об участии в капитале заявителя КУ, СРО, членом или руководителем которой является КУ. К заявке прилагаются: выписка из ЕГРЮЛ либо ЕГРИП; документы, удостоверяющие личность (для физ. лица), надлежащим образом заверенный перевод на русский язык документов о государственной регистрации юр. лица ил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претенденты оплачивают задаток и представляют оформленную в письменной форме на русском языке заявку (с приложением необходимых документов), в соответствии с порядком, установленным регламентом ЭТП, с учетом п. 11 ст. 110 ФЗ от 26.10.2002 года № 127-ФЗ и Приказа № 495 Минэкономразвития РФ от 23.07.2015 г., через сайт ЭТП оператору ЭТП. Задаток в размере 20% от нач. цены вносится на расчетный счет ОАО «Пава» до окончания приема заявок. Датой внесения задатка считается дата его зачисления на расчетный счет ОТ.  В случае, если Претенденту было отказано в принятии заявки на участие в торгах, либо Претендент не признан победителем торгов, либо в случае отзыва Претендентом своей заявки (в установленных порядке и сроки), либо в случае признания торгов несостоявшимися, по независящим от Претендента причинам, задаток возвращается в течение 5 (пяти) рабочих дней с момента наступления одного из названных событий..</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счет № 40702810800000792686 (для задатков) в «Сибсоцбанк» ООО г. Барнаул, к/с 30101810800000000745, БИК 040173745, получатель  ОАО «Па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участник, предложивший наивыс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ТП после их окончания, не позднее 10-00 ч. 20.01.2021 на электронной торговой площадке ОАО «Российский аукционный дом» (адрес сайта: https://auction-house.ru) в рамках портала «Российского аукционного дома»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заключает договор купли-продажи в течение 5 дней с даты получения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оплачивает цену продажи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ороз Сергей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2360001278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58823, Алтайский край, г. Славгород, ул. Титова, 247 - 29, тел. +79831021704, e-mail: </w:t>
            </w:r>
            <w:hyperlink r:id="rId2">
              <w:r>
                <w:rPr>
                  <w:rStyle w:val="InternetLink"/>
                  <w:rFonts w:cs="Times New Roman" w:ascii="Times New Roman" w:hAnsi="Times New Roman"/>
                  <w:color w:val="000000"/>
                  <w:sz w:val="28"/>
                  <w:szCs w:val="28"/>
                  <w:lang w:val="en-US"/>
                </w:rPr>
                <w:t>sergey.moroz5@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11.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1-30T08:17:00Z</dcterms:modified>
  <cp:revision>14</cp:revision>
  <dc:subject/>
  <dc:title>3</dc:title>
</cp:coreProperties>
</file>