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упки права требования (цессии)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Барнаул                                                                                            «____» _____________ 20__ г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АО «Пава»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sz w:val="22"/>
          <w:szCs w:val="22"/>
        </w:rPr>
        <w:t>Мороза Сергея Ивановича</w:t>
      </w:r>
      <w:r>
        <w:rPr>
          <w:sz w:val="22"/>
          <w:szCs w:val="22"/>
        </w:rPr>
        <w:t xml:space="preserve">, действующего на основании определения Арбитражного суда Республики Алтай от 07.10.2016 г. по делу №А02–54/2015,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2"/>
          <w:szCs w:val="22"/>
        </w:rPr>
        <w:t>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Цессионарий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.1. Цедент уступает, а Цессионарий принимает в полном объеме право требования к 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73"/>
        <w:gridCol w:w="2673"/>
        <w:gridCol w:w="1694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бито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ли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, руб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стоящее право требования подтверждается _____________________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лата по договор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ступка права требования Цедента к Должнику, осуществляемая по настоящему договору, является возмездн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В качестве оплаты за уступаемые права требования Цедента к Должнику Цессионарий обязуется выплатить Цеденту денежные средства в размере </w:t>
      </w:r>
      <w:r>
        <w:rPr>
          <w:rFonts w:cs="Times New Roman" w:ascii="Times New Roman" w:hAnsi="Times New Roman"/>
          <w:b/>
          <w:sz w:val="22"/>
          <w:szCs w:val="22"/>
        </w:rPr>
        <w:t>_____ (___________) рублей __ коп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Стоимость прав требования определена на открытых торгах в форме __________, согласно протоколу о результатах торгов № ___ от ____.20___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Указанная сумма денежных средств выплачиваться Цессионарием в полном объеме, исключая сумму внесенного для участия в торгах задатка в размере _________ рублей, до подписания акта приема передачи не позднее чем через 30 дней с даты заключения настоящего Договора, в соответствии со ст.140 ФЗ «О несостоятельности (банкротстве)» от 26.10.2002 года №127-ФЗ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(уступка) прав треб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сле полной оплаты суммы, указанной в п. 2.2 настоящего Договора, Цедент обязан передать Цессионарию все имеющиеся у него документы, подтверждающие права требования Цедента к Должнику, по акту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 момента оплаты суммы, указанной в п. 2.2 настоящего Договора, обязанности Цессионария по настоящему Договору считаются исполнен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С момента подписания акта приема-передачи, указанного в п. 3.1 настоящего Договора, обязанности Цедента по настоящему Договору считаются исполнен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С момента уплаты суммы, указанной в п. 2.2 настоящего Договора, Цессионарий становится новым кредитором Должника на сумму требова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 неисполнение или ненадлежащее исполнение настоящего Договора стороны несут ответственность, согласно действующего законодательства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Форс-мажор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решение спор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и не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Изменение и прекращение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Ф и настоящим Договоро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Заключительны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двух экземплярах, имеющих одинаковую юридическую силу, по одному экземпляру для каждой из сторон на 2-х страницах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Адреса и реквизиты сторон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Цедент:</w:t>
        <w:tab/>
        <w:tab/>
        <w:tab/>
        <w:tab/>
        <w:tab/>
      </w:r>
      <w:r>
        <w:rPr/>
        <w:t>Цессионар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Па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649000, Республика Алтай, г. Горно-Алтайск, ул. Чорос-Гуркина, д. 39, корп. 1, офис 4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ГРН 10222008647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590041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8000007926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8000000007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«Сибсоцбанк» ООО г. Барна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1737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 С.И. Мороз /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_______________ /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barnaul.konkurs@yandex.ru</cp:lastModifiedBy>
  <cp:lastPrinted>2011-02-17T09:37:00Z</cp:lastPrinted>
  <dcterms:modified xsi:type="dcterms:W3CDTF">2020-11-17T16:07:00Z</dcterms:modified>
  <cp:revision>21</cp:revision>
  <dc:subject/>
  <dc:title>Договор о задатке № 1</dc:title>
</cp:coreProperties>
</file>