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09:00 - 09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БА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0, г. Москва, Синичкина 2-я, 9А, стр. 9;11, ОГРН 5067746786487, ИНН 772258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714/16-18-68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Русстройбанк» (109004, г. Москва, Б. Дровяной пер., д. 7/9, стр.1, ИНН 7744001514, КПП 770901001, ОГРН 1027739327880) в размере 394 659 100,00 руб. (основание: определение Арбитражного суда г. Москвы от 04.10.2019 г. по делу № А40-252156/2015-184-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09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средством публичного предложения принимаются в период с 07 декабря 2020 г. по 09 июня 2021 г. с 09.00 по 18.00 на ЭТП «Российский аукционный дом» (www.http://lot-online.ru)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: 10 (десять) % от начальной цены продажи лота на конкретном периоде. Реквизиты для внесения задатка: спец/счет 40702810201700003991 в ПАО БАНК «ФК ОТКРЫТИЕ», г. Москва, БИК 044525985, к/с 30101810300000000985 (получатель ЗАО «АМБАР», ИНН 7722588916, ОГРН 5067746786487). Задаток для участия в торгах считается перечисленным своевременно, если он будет зачислен на указанный счет не позднее окончания срока подачи заявок на участие в торгах для соответствующего периода проведения торгов. Порядок возврата задатка указан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/счет 40702810201700003991 в ПАО БАНК «ФК ОТКРЫТИЕ», г. Москва, БИК 044525985, к/с 30101810300000000985 (получатель ЗАО «АМБАР», ИНН 7722588916, ОГРН 506774678648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9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55 193 190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319 763 871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84 154 552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48 635 233.0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213 115 914.00 руб.) - 3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1 в 0:0 (177 596 595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42 077 276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6 557 957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71 038 638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5 519 319.0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:0 (31 967 387.1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28 415 455.2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24 863 523.3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1 311 591.4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 759 659.5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4 207 727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0 655 795.7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7 103 863.8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 551 931.9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 196 738.71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 841 545.52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486 352.33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 131 159.14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775 965.95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420 772.76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 065 579.57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710 386.3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55 193.19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19 673.87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84 154.55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248 635.2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13 115.91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77 596.6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42 077.28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06 557.96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1 038.64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5 519.32 руб.) - 09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0 июня 2021 г в 12.00. Результаты торгов подводятся по адресу: г. Ставрополь, ул. Горького, 42, оф. 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по адресу: www.http://lot-online.ru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енко Андрей Васильевич (ИНН 263503938106, КПП , адрес: 355040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9А, кв. 6, тел. +79054911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soaut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8:00Z</dcterms:created>
  <dc:creator>Просвирницына Рина</dc:creator>
  <dc:description/>
  <cp:keywords/>
  <dc:language>en-US</dc:language>
  <cp:lastModifiedBy>CG</cp:lastModifiedBy>
  <cp:lastPrinted>2010-11-10T17:05:00Z</cp:lastPrinted>
  <dcterms:modified xsi:type="dcterms:W3CDTF">2020-11-30T10:38:00Z</dcterms:modified>
  <cp:revision>2</cp:revision>
  <dc:subject/>
  <dc:title>3</dc:title>
</cp:coreProperties>
</file>