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Коммерческий Банк «Канский» Общество с Ограниченной Ответственностью (КБ «Канский» ОО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Красноярского края от 20 февраля 2018 г. по делу № А33-34526/2017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4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20-03-24T06:34:00Z</dcterms:modified>
  <cp:revision>2</cp:revision>
  <dc:subject/>
  <dc:title>ДОГОВОР №2</dc:title>
</cp:coreProperties>
</file>