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"ИнтрастБанк" (открытое акционерное общество) (АКБ «Интра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4 г. по делу № А40-155329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44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8-13T14:44:00Z</dcterms:modified>
  <cp:revision>2</cp:revision>
  <dc:subject/>
  <dc:title>ДОГОВОР № __</dc:title>
</cp:coreProperties>
</file>