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усский Славянский банк" (акционерное общество) (БАНК РСБ 24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. по делу № А40-24437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8-13T12:29:00Z</dcterms:modified>
  <cp:revision>2</cp:revision>
  <dc:subject/>
  <dc:title>ДОГОВОР № 2005-0016/6</dc:title>
</cp:coreProperties>
</file>