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5 ноября 2019 г. № 2019-5753/71, заключенного с </w:t>
      </w:r>
      <w:r>
        <w:rPr/>
        <w:t>Обществом с ограниченной ответственностью «Страховая группа «АСКО» (ООО «СГ «АСКО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Страховая организация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 xml:space="preserve">Республики Татарстан от 22 марта 2018 г. по делу № А65-4068/2018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11-27T09:56:00Z</dcterms:modified>
  <cp:revision>61</cp:revision>
  <dc:subject/>
  <dc:title>Договор о задатке №____</dc:title>
</cp:coreProperties>
</file>