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СТРАТЕГИЯ» (публичное акционерное общество) (АКБ «СТРАТЕГИЯ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октября 2016 г. по делу № А40-161812/16-174-250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0-03-17T07:54:00Z</dcterms:modified>
  <cp:revision>9</cp:revision>
  <dc:subject/>
  <dc:title/>
</cp:coreProperties>
</file>