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17» марта 2021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____ (_______________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  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5» марта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Г. Жирунов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12-04T07:16:00Z</dcterms:modified>
  <cp:revision>286</cp:revision>
  <dc:subject/>
  <dc:title>Форма 1</dc:title>
</cp:coreProperties>
</file>